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/>
      </w:pPr>
      <w:r>
        <w:rPr>
          <w:rFonts w:cs="Arial" w:ascii="Arial" w:hAnsi="Arial"/>
          <w:b/>
          <w:bCs/>
          <w:iCs/>
          <w:sz w:val="28"/>
          <w:szCs w:val="28"/>
        </w:rPr>
        <w:t>Lab 12.2.5: Install an Alternate Browser (Optiona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install the Mozilla Firefox Web Brows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running Windows XP Profession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acc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All Programs &gt; Internet Explor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“Address” field, type </w:t>
      </w:r>
      <w:r>
        <w:rPr>
          <w:rFonts w:cs="Arial" w:ascii="Arial" w:hAnsi="Arial"/>
          <w:b/>
          <w:sz w:val="20"/>
          <w:szCs w:val="20"/>
        </w:rPr>
        <w:t>www.mozilla.c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13935" cy="347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cture Forefox 2  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Download Firefox – Free </w:t>
      </w:r>
      <w:r>
        <w:rPr>
          <w:rFonts w:cs="Arial" w:ascii="Arial" w:hAnsi="Arial"/>
          <w:sz w:val="20"/>
          <w:szCs w:val="20"/>
        </w:rPr>
        <w:t>li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ile Download – Security Warning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Ru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81960" cy="201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file download Security Warnin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net Explorer download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81325" cy="213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Security warning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Internet Explorer – Security Warning window may appe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Ru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5120" cy="146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Mozilla Firefox Setup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6025" cy="293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Welcome to the Mozilla Firefox Setup Worl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icense Agreement” window appear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I accept the terms in the License Agreement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0025" cy="3133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License Agreement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etup Type” window appears. The default is “Standard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58615" cy="3248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Installing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63060" cy="3252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Mozilla Firefox Setup Wizard” window appears. The default is “Launch Mozilla Firefox now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80815" cy="3106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mport Wizard” window appears. The default is “Microsoft Internet Explorer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5750" cy="3316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Import Wizard apppears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Home Page Selection” window appears. The default is “Firefox Start, a fast search page with search results by Google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7675" cy="344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Home Page Selec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mport Wizard” window will appe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7675" cy="3448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Importing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Welcome to Firefox - Mozilla Firefox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efault Browser” window appears. The default is “Always perform this check when starting Firefox.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1755" cy="2849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Default Browser window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Options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Brow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47390" cy="3268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Options window appears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Browse For Fold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My Documents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1750" cy="3865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Browse For Folder window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Browse For Folder”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 the Mozilla Firefox icon on your desktop.</w:t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2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2:37:00Z</dcterms:created>
  <dc:creator>jpalson</dc:creator>
  <dc:description/>
  <dc:language>en-US</dc:language>
  <cp:lastModifiedBy>cisco4</cp:lastModifiedBy>
  <dcterms:modified xsi:type="dcterms:W3CDTF">2008-02-15T01:15:00Z</dcterms:modified>
  <cp:revision>8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