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000000"/>
          <w:sz w:val="26"/>
          <w:szCs w:val="26"/>
        </w:rPr>
        <w:t>12.2.3 Lab: Create a Partition in Windows XP P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is lab, you will create a FAT32 formatted partition on a disk. You will convert the partition to NTFS. You will identify the differences between the FAT32 format and the NTFS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mputer running Windows XP Professio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npartitioned space of at least 1 GB on the hard disk dr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6405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og on to window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My Computer,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3565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My computer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 xml:space="preserve"> on the left side of the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1765" cy="298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isk Management on left side of scre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green-outlined block of </w:t>
      </w:r>
      <w:r>
        <w:rPr>
          <w:rFonts w:cs="Arial" w:ascii="Arial" w:hAnsi="Arial"/>
          <w:b/>
          <w:sz w:val="20"/>
          <w:szCs w:val="20"/>
        </w:rPr>
        <w:t>Free Sp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w Logical Drive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176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New Logical Drive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036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New Partition Wizard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Logical drive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0365" cy="314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ogical drive radio button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500</w:t>
      </w:r>
      <w:r>
        <w:rPr>
          <w:rFonts w:cs="Arial" w:ascii="Arial" w:hAnsi="Arial"/>
          <w:sz w:val="20"/>
          <w:szCs w:val="20"/>
        </w:rPr>
        <w:t xml:space="preserve"> in the “Partition size in MB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0365" cy="314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ype 500 in the Partition size in MB:” fiel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Assign the following drive letter: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from the drop-down men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0365" cy="314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ssign the following drive letter: radio button Select G from the drop-down menu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Format this partition with the following settings: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, Format this partition with the following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291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lick finish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re-appears while the new volume is format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5145" cy="3245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Computer Management window re-appears while new volume is format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shows the new “Healthy” volu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Local Disk (G:)</w:t>
      </w:r>
      <w:r>
        <w:rPr>
          <w:rFonts w:cs="Arial" w:ascii="Arial" w:hAnsi="Arial"/>
          <w:sz w:val="20"/>
          <w:szCs w:val="20"/>
        </w:rPr>
        <w:t xml:space="preserve">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0245" cy="242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My computer, Local Disk (G) dri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tails” area on the left of the “My Computer” window displays information about the G: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File Syste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uch Free Space is shown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 (G:)</w:t>
      </w:r>
      <w:r>
        <w:rPr>
          <w:rFonts w:cs="Arial" w:ascii="Arial" w:hAnsi="Arial"/>
          <w:sz w:val="20"/>
          <w:szCs w:val="20"/>
        </w:rPr>
        <w:t xml:space="preserve"> driv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2165" cy="250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hoose Properties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Disk (G:) Properties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8325" cy="232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Local Disk (G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Properties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ile system of the G: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ist the tabs found in the “Local Disk (G:) Properties” window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Local Disk (G:)</w:t>
      </w:r>
      <w:r>
        <w:rPr>
          <w:rFonts w:cs="Arial" w:ascii="Arial" w:hAnsi="Arial"/>
          <w:sz w:val="20"/>
          <w:szCs w:val="20"/>
        </w:rPr>
        <w:t xml:space="preserve">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anywhere in the white space of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xt Docu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8325" cy="233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hoose New&gt; Text docu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Test</w:t>
      </w:r>
      <w:r>
        <w:rPr>
          <w:rFonts w:cs="Arial" w:ascii="Arial" w:hAnsi="Arial"/>
          <w:sz w:val="20"/>
          <w:szCs w:val="20"/>
        </w:rPr>
        <w:t xml:space="preserve"> and press</w:t>
      </w:r>
      <w:r>
        <w:rPr>
          <w:rFonts w:cs="Arial" w:ascii="Arial" w:hAnsi="Arial"/>
          <w:b/>
          <w:sz w:val="20"/>
          <w:szCs w:val="20"/>
        </w:rPr>
        <w:t xml:space="preserve"> Return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Test</w:t>
      </w:r>
      <w:r>
        <w:rPr>
          <w:rFonts w:cs="Arial" w:ascii="Arial" w:hAnsi="Arial"/>
          <w:sz w:val="20"/>
          <w:szCs w:val="20"/>
        </w:rPr>
        <w:t xml:space="preserve"> document in the window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2745" cy="314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est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hat there is a tab in the “Test Properties” window called “General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Ru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Open:” field, 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onvert G: /fs:NTF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convert</w:t>
      </w:r>
      <w:r>
        <w:rPr>
          <w:rFonts w:cs="Arial" w:ascii="Arial" w:hAnsi="Arial"/>
          <w:sz w:val="20"/>
          <w:szCs w:val="20"/>
        </w:rPr>
        <w:t xml:space="preserve"> command changes the file system of a volume without losing dat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2914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5525" cy="267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 xml:space="preserve">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5525" cy="267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is the File System of the </w:t>
      </w:r>
      <w:r>
        <w:rPr>
          <w:rFonts w:cs="Arial" w:ascii="Arial" w:hAnsi="Arial"/>
          <w:b/>
          <w:sz w:val="20"/>
          <w:szCs w:val="20"/>
        </w:rPr>
        <w:t>G:</w:t>
      </w:r>
      <w:r>
        <w:rPr>
          <w:rFonts w:cs="Arial" w:ascii="Arial" w:hAnsi="Arial"/>
          <w:sz w:val="20"/>
          <w:szCs w:val="20"/>
        </w:rPr>
        <w:t xml:space="preserve">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G:</w:t>
      </w:r>
      <w:r>
        <w:rPr>
          <w:rFonts w:cs="Arial" w:ascii="Arial" w:hAnsi="Arial"/>
          <w:sz w:val="20"/>
          <w:szCs w:val="20"/>
        </w:rPr>
        <w:t xml:space="preserve"> drive, and then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4125" cy="2845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Disk (G:)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6465" cy="2599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abs in the “Local Disk (G:) Properties” window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en the volume was FAT32, there were four tabs. What is the name of the new tab that was added after the volume was converted to NTFS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, and then double-click the G: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Test</w:t>
      </w:r>
      <w:r>
        <w:rPr>
          <w:rFonts w:cs="Arial" w:ascii="Arial" w:hAnsi="Arial"/>
          <w:sz w:val="20"/>
          <w:szCs w:val="20"/>
        </w:rPr>
        <w:t xml:space="preserve"> document, and then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3625" cy="2702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abs in the “Test Properties” window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the volume was FAT32, there was one tab. What is the name of the new tab that was added after the volume was converted to NTFS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Folder Options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30445" cy="3628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lder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croll to the bottom of the “Advanced settings:” area, and then uncheck</w:t>
      </w:r>
      <w:r>
        <w:rPr>
          <w:rFonts w:cs="Arial" w:ascii="Arial" w:hAnsi="Arial"/>
          <w:b/>
          <w:sz w:val="20"/>
          <w:szCs w:val="20"/>
        </w:rPr>
        <w:t xml:space="preserve"> Use simple file sharing (Recommended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5945" cy="2342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lder Option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5945" cy="2342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abs in the “Test Properties” window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“simple file sharing” was enabled, there were two tabs. What is the name of the new tab that was added after “simple file sharing” was turned off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G:</w:t>
      </w:r>
      <w:r>
        <w:rPr>
          <w:rFonts w:cs="Arial" w:ascii="Arial" w:hAnsi="Arial"/>
          <w:sz w:val="20"/>
          <w:szCs w:val="20"/>
        </w:rPr>
        <w:t xml:space="preserve"> drive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2165" cy="2513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abs in the “Local Disk (G:) Properties” window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“simple file sharing” was enabled, there were five tabs. What is the name of the new tab that was added after “simple file sharing” was turned off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7:00Z</dcterms:created>
  <dc:creator>jpalson</dc:creator>
  <dc:description/>
  <dc:language>en-US</dc:language>
  <cp:lastModifiedBy>cisco4</cp:lastModifiedBy>
  <dcterms:modified xsi:type="dcterms:W3CDTF">2008-02-15T04:08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