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Lab:  Install, Configure, and Partition a Second Hard Driv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XP Professiona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 Bios Setup utility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he BIOS setup program screens to the boot order configuration settings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485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 Bios Setup Utility Boot Device Priori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793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hard drive with jumper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 </w:t>
      </w:r>
      <w:r>
        <w:rPr>
          <w:rFonts w:cs="Arial" w:ascii="Arial" w:hAnsi="Arial"/>
          <w:b/>
          <w:sz w:val="20"/>
          <w:szCs w:val="20"/>
        </w:rPr>
        <w:t>My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215" cy="290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sking you to click the Start button et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isk Manage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Initialize and Convert Disk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the Initrialize and Convert Disk Wiza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Initial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eck the “Disk 1” check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Select Disks to Initialize window a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Convert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Disk 1” checkbox if it is already checke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02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lect Disks to Convert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Initialize and Convert Disk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you will “Initialize: Disk 1” and “Convert: None”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4955" cy="3062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verifies that you will Initialize:Disk 1” and Convert: None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Management” area of “Computer Management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4475" cy="303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ture of Disk Management area of Computer Manage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If the hard disk drive is shown as offline or missing, the hard disk drive may be corrup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on the </w:t>
      </w:r>
      <w:r>
        <w:rPr>
          <w:rFonts w:cs="Arial" w:ascii="Arial" w:hAnsi="Arial"/>
          <w:b/>
          <w:sz w:val="20"/>
          <w:szCs w:val="20"/>
        </w:rPr>
        <w:t xml:space="preserve">Unallocated </w:t>
      </w:r>
      <w:r>
        <w:rPr>
          <w:rFonts w:cs="Arial" w:ascii="Arial" w:hAnsi="Arial"/>
          <w:sz w:val="20"/>
          <w:szCs w:val="20"/>
        </w:rPr>
        <w:t xml:space="preserve">space of “Disk 1” and choose </w:t>
      </w:r>
      <w:r>
        <w:rPr>
          <w:rFonts w:cs="Arial" w:ascii="Arial" w:hAnsi="Arial"/>
          <w:b/>
          <w:sz w:val="20"/>
          <w:szCs w:val="20"/>
        </w:rPr>
        <w:t>New Partition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4015" cy="313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Unallocated space of “Disk 1” and choose New KPartition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New Partition Wizard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Partition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Partition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800" cy="279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Specify Partition Size window a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3075" cy="321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rop down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5935" cy="322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rop down window New Partition Wizard Format Partition a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Partition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028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mpleting the New Partition Wizard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My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My 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6375" cy="301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1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1:00Z</dcterms:created>
  <dc:creator>Jan Palson</dc:creator>
  <dc:description/>
  <dc:language>en-US</dc:language>
  <cp:lastModifiedBy>cisco4</cp:lastModifiedBy>
  <cp:lastPrinted>2004-11-17T16:00:00Z</cp:lastPrinted>
  <dcterms:modified xsi:type="dcterms:W3CDTF">2008-02-15T03:53:00Z</dcterms:modified>
  <cp:revision>8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