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90" w:leader="none"/>
        </w:tabs>
        <w:spacing w:before="240" w:after="60"/>
        <w:rPr>
          <w:lang w:val="en-US" w:eastAsia="en-US"/>
        </w:rPr>
      </w:pPr>
      <w:r>
        <w:rPr>
          <w:lang w:val="en-US" w:eastAsia="en-US"/>
        </w:rPr>
        <w:t>11.3.7</w:t>
        <w:tab/>
        <w:t>Worksheet: Research Computer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activity, you will use the Internet, a newspaper, or a local store to gather information about the components you will need to upgrade your customer’s computer. Be prepared to discuss your selec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customer already owns the case described in the table below. You will not need to research a new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oler Ma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C-T05-U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Mid To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, Micro ATX Compatible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 X Ex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 X External 3.5” drive b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X Internal 5.25” drive bay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 expansion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SB, Firewire, Audio front por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power supply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nte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P-4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50 Wa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+12V r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&gt; 70% Effici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12V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60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motherboard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IGABYT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GA-965P-DS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ATA 3.0Gb/s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V-2.4V RAM volt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/800/533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 Memory Slo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ual Channel Memory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XATA100 conne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RAID 0/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X USB 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TX Form Fac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CPU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 xml:space="preserve">Intel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Core 2 Duo E6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X80557E6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.86GHz Operating Frequenc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6MHz Front Side B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M shared L2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 bit suppor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onroe C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83.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heat sink/fan assembly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Inte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w:t>Stock heat sink/fa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LGA 7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mm f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pin pow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Under recommended socket weig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ncluded with CPU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</w:t>
      </w:r>
      <w:r>
        <w:rPr>
          <w:rFonts w:cs="Arial" w:ascii="Arial" w:hAnsi="Arial"/>
          <w:b/>
          <w:sz w:val="20"/>
          <w:szCs w:val="20"/>
        </w:rPr>
        <w:t>RAM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atri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DC22G6400LL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40-Pin DDR2 SDR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DR2 800 (PC2 6400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s Latency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iming 4-4-4-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Voltage 2.2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94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Research a </w:t>
      </w:r>
      <w:r>
        <w:rPr>
          <w:rFonts w:cs="Arial" w:ascii="Arial" w:hAnsi="Arial"/>
          <w:b/>
          <w:sz w:val="20"/>
          <w:szCs w:val="20"/>
        </w:rPr>
        <w:t>hard disk drive</w:t>
      </w:r>
      <w:r>
        <w:rPr>
          <w:rFonts w:cs="Arial" w:ascii="Arial" w:hAnsi="Arial"/>
          <w:sz w:val="20"/>
          <w:szCs w:val="20"/>
        </w:rPr>
        <w:t xml:space="preserve">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estern Digi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WD400BB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 G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200 R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 MB Cac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37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esearch a video adapter card that is compatible with the components that your customer owns. The new component must have improved performance or additional capabilities. Enter the specifications in the table bel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0"/>
        <w:gridCol w:w="171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XF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VT71PUDD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PCI Express X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 MHz Core c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 MB GDDR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600 MHz Memory clo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56-bit memory interf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$189.9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have the same or compatible form fac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mponents that must conform to the same socket typ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wo components that must utilize the same front side bus spe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ree considerations when you choose memor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mponent must be compatible with every other component of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etermines compatibility between a motherboard and a video car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1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08:00Z</dcterms:created>
  <dc:creator>Admin</dc:creator>
  <dc:description/>
  <dc:language>en-US</dc:language>
  <cp:lastModifiedBy>cisco4</cp:lastModifiedBy>
  <dcterms:modified xsi:type="dcterms:W3CDTF">2008-02-13T03:01:00Z</dcterms:modified>
  <cp:revision>5</cp:revision>
  <dc:subject/>
  <dc:title>11</dc:title>
</cp:coreProperties>
</file>