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>
          <w:lang w:val="en-US" w:eastAsia="en-US"/>
        </w:rPr>
        <w:t>10.1 Worksheet: Technician Resour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work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worksheet, you will use the Internet to find online resources for a specific computer component. Search online for resources that can help you troubleshoot the component. In the table below list a least one website for each of the following types of resources: online FAQs, online manuals, online troubleshooting/help site, and blogs. Give a brief description of the content on the site. Be prepared to discuss the usefulness of the resources you f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onent to research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resourc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 address</w:t>
            </w:r>
          </w:p>
        </w:tc>
      </w:tr>
      <w:tr>
        <w:trPr>
          <w:trHeight w:val="10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Q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troubleshooting sit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help sit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10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dgreymd">
    <w:name w:val="mdgreym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53:00Z</dcterms:created>
  <dc:creator>jpalson</dc:creator>
  <dc:description/>
  <cp:keywords/>
  <dc:language>en-US</dc:language>
  <cp:lastModifiedBy>Cisco Systems, Inc.</cp:lastModifiedBy>
  <dcterms:modified xsi:type="dcterms:W3CDTF">2007-05-02T12:26:00Z</dcterms:modified>
  <cp:revision>4</cp:revision>
  <dc:subject/>
  <dc:title>6</dc:title>
</cp:coreProperties>
</file>