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T Eseentials 1 – Module 16 Exam Picture Descriptions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Question 1 through 20 have no images attached to the question and therefore do not require a picture descrip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END OF EXA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55:00Z</dcterms:created>
  <dc:creator>Neil  Hines</dc:creator>
  <dc:description/>
  <cp:keywords/>
  <dc:language>en-US</dc:language>
  <cp:lastModifiedBy>Neil  Hines</cp:lastModifiedBy>
  <dcterms:modified xsi:type="dcterms:W3CDTF">2008-02-25T08:59:00Z</dcterms:modified>
  <cp:revision>2</cp:revision>
  <dc:subject/>
  <dc:title/>
</cp:coreProperties>
</file>