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T Essentials 1 – Module 15 Exam Picture Description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Question 1 through 9 have no images attached to the question and hence do not require a picture description.</w:t>
      </w:r>
    </w:p>
    <w:p>
      <w:pPr>
        <w:pStyle w:val="Normal"/>
        <w:rPr/>
      </w:pPr>
      <w:r>
        <w:rPr/>
        <w:t>Question 10</w:t>
      </w:r>
    </w:p>
    <w:p>
      <w:pPr>
        <w:pStyle w:val="Normal"/>
        <w:rPr/>
      </w:pPr>
      <w:r>
        <w:rPr/>
        <w:t>The image attached to this question is a display of the “Traceroute” command.  The output is as follows:</w:t>
      </w:r>
    </w:p>
    <w:p>
      <w:pPr>
        <w:pStyle w:val="Normal"/>
        <w:rPr/>
      </w:pPr>
      <w:r>
        <w:rPr/>
        <w:t xml:space="preserve">C:\&gt;tracert </w:t>
      </w:r>
      <w:hyperlink r:id="rId2">
        <w:r>
          <w:rPr>
            <w:rStyle w:val="InternetLink"/>
          </w:rPr>
          <w:t>www.cisco.com</w:t>
        </w:r>
      </w:hyperlink>
      <w:r>
        <w:rPr/>
        <w:t xml:space="preserve"> (Enter)</w:t>
      </w:r>
    </w:p>
    <w:p>
      <w:pPr>
        <w:pStyle w:val="Normal"/>
        <w:rPr/>
      </w:pPr>
      <w:r>
        <w:rPr/>
        <w:t>Tracing route to www.cisco.com [198.133.219.25] over a maximum of 30 hops:</w:t>
      </w:r>
    </w:p>
    <w:p>
      <w:pPr>
        <w:pStyle w:val="Normal"/>
        <w:rPr/>
      </w:pPr>
      <w:r>
        <w:rPr/>
        <w:t>1</w:t>
        <w:tab/>
        <w:t>1ms</w:t>
        <w:tab/>
        <w:t>1ms</w:t>
        <w:tab/>
        <w:t>1ms</w:t>
        <w:tab/>
        <w:t>172.16.10.1 (This is the first line of output and is   Highlighted)</w:t>
      </w:r>
    </w:p>
    <w:p>
      <w:pPr>
        <w:pStyle w:val="Normal"/>
        <w:rPr/>
      </w:pPr>
      <w:r>
        <w:rPr/>
        <w:t>2</w:t>
        <w:tab/>
        <w:t>3ms</w:t>
        <w:tab/>
        <w:t>1ms</w:t>
        <w:tab/>
        <w:t>1ms</w:t>
        <w:tab/>
        <w:t>192.168.254.254</w:t>
      </w:r>
    </w:p>
    <w:p>
      <w:pPr>
        <w:pStyle w:val="Normal"/>
        <w:rPr/>
      </w:pPr>
      <w:r>
        <w:rPr/>
        <w:t>3</w:t>
        <w:tab/>
        <w:t>20ms</w:t>
        <w:tab/>
        <w:t>19ms</w:t>
        <w:tab/>
        <w:t>19ms</w:t>
        <w:tab/>
        <w:t>71.31.248.1</w:t>
      </w:r>
    </w:p>
    <w:p>
      <w:pPr>
        <w:pStyle w:val="Normal"/>
        <w:rPr/>
      </w:pPr>
      <w:r>
        <w:rPr/>
        <w:t>4</w:t>
        <w:tab/>
        <w:t>31ms</w:t>
        <w:tab/>
        <w:t>31ms</w:t>
        <w:tab/>
        <w:t>31ms</w:t>
        <w:tab/>
        <w:t>h77.33.213.151.ip.alltel.net [151.123.20.182]</w:t>
      </w:r>
    </w:p>
    <w:p>
      <w:pPr>
        <w:pStyle w:val="Normal"/>
        <w:rPr/>
      </w:pPr>
      <w:r>
        <w:rPr/>
        <w:t>5</w:t>
        <w:tab/>
        <w:t>31ms</w:t>
        <w:tab/>
        <w:t>31ms</w:t>
        <w:tab/>
        <w:t>31ms</w:t>
        <w:tab/>
        <w:t>12.118.120.117</w:t>
      </w:r>
    </w:p>
    <w:p>
      <w:pPr>
        <w:pStyle w:val="Normal"/>
        <w:rPr/>
      </w:pPr>
      <w:r>
        <w:rPr/>
        <w:t>6</w:t>
        <w:tab/>
        <w:t>31ms</w:t>
        <w:tab/>
        <w:t>87ms</w:t>
        <w:tab/>
        <w:t>87ms</w:t>
        <w:tab/>
        <w:t>tbr2-p0113901.attga.ip.att.net [12.123.20.182]</w:t>
      </w:r>
    </w:p>
    <w:p>
      <w:pPr>
        <w:pStyle w:val="Normal"/>
        <w:rPr/>
      </w:pPr>
      <w:r>
        <w:rPr/>
        <w:t>7</w:t>
        <w:tab/>
        <w:t>86ms</w:t>
        <w:tab/>
        <w:t>86ms</w:t>
        <w:tab/>
        <w:t>86ms</w:t>
        <w:tab/>
        <w:t>tbr2-p0113901.attga.ip.att.net [12.123.20.182]</w:t>
      </w:r>
    </w:p>
    <w:p>
      <w:pPr>
        <w:pStyle w:val="Normal"/>
        <w:rPr/>
      </w:pPr>
      <w:r>
        <w:rPr/>
        <w:t>8</w:t>
        <w:tab/>
        <w:t>88ms</w:t>
        <w:tab/>
        <w:t>86ms</w:t>
        <w:tab/>
        <w:t>87ms</w:t>
        <w:tab/>
        <w:t>tbr1-c113.distx.ip.att.net [12.12.2.89]</w:t>
      </w:r>
    </w:p>
    <w:p>
      <w:pPr>
        <w:pStyle w:val="Normal"/>
        <w:rPr/>
      </w:pPr>
      <w:r>
        <w:rPr/>
        <w:t>9</w:t>
        <w:tab/>
        <w:t>90ms</w:t>
        <w:tab/>
        <w:t>90ms</w:t>
        <w:tab/>
        <w:t>86ms</w:t>
        <w:tab/>
        <w:t>tbr1-c120.la2ca.ip.att.net [12.122.10.50]</w:t>
      </w:r>
    </w:p>
    <w:p>
      <w:pPr>
        <w:pStyle w:val="Normal"/>
        <w:rPr/>
      </w:pPr>
      <w:r>
        <w:rPr/>
        <w:t>Question 11 through 18 do not have an image attached to the question and hence do not require a picture description.</w:t>
      </w:r>
    </w:p>
    <w:p>
      <w:pPr>
        <w:pStyle w:val="Normal"/>
        <w:rPr/>
      </w:pPr>
      <w:r>
        <w:rPr/>
        <w:t>END OF EXA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6:00Z</dcterms:created>
  <dc:creator>Neil  Hines</dc:creator>
  <dc:description/>
  <cp:keywords/>
  <dc:language>en-US</dc:language>
  <cp:lastModifiedBy>Elise Lonsdale</cp:lastModifiedBy>
  <dcterms:modified xsi:type="dcterms:W3CDTF">2010-06-05T21:25:00Z</dcterms:modified>
  <cp:revision>4</cp:revision>
  <dc:subject/>
  <dc:title/>
</cp:coreProperties>
</file>