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TE1 Module 7 Exam Picture Descriptions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>There are no descriptions for this Modul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0:38:00Z</dcterms:created>
  <dc:creator>Josh</dc:creator>
  <dc:description/>
  <dc:language>en-US</dc:language>
  <cp:lastModifiedBy>Josh</cp:lastModifiedBy>
  <dcterms:modified xsi:type="dcterms:W3CDTF">2008-02-19T00:41:00Z</dcterms:modified>
  <cp:revision>1</cp:revision>
  <dc:subject/>
  <dc:title>ITE1 Module 7 Exam Picture Descriptions</dc:title>
</cp:coreProperties>
</file>