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ITE1 Module 5 Exam Picture Descrip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p>
      <w:pPr>
        <w:pStyle w:val="Heading1"/>
        <w:rPr/>
      </w:pPr>
      <w:r>
        <w:rPr/>
        <w:t>The question is a follow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szCs w:val="24"/>
        </w:rPr>
      </w:pPr>
      <w:r>
        <w:rPr>
          <w:sz w:val="28"/>
          <w:szCs w:val="24"/>
        </w:rPr>
        <w:t>Refer to the exhibit. Which file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szCs w:val="24"/>
        </w:rPr>
      </w:pPr>
      <w:r>
        <w:rPr>
          <w:sz w:val="28"/>
          <w:szCs w:val="24"/>
        </w:rPr>
        <w:t>(Question incomplete refer to exam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szCs w:val="24"/>
        </w:rPr>
      </w:pPr>
      <w:r>
        <w:rPr>
          <w:sz w:val="28"/>
          <w:szCs w:val="24"/>
        </w:rPr>
        <w:t>The picture depicts a DOS window with the following lines of 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:\Documents and Settings\atc1.000\Desktop\Networks&gt;attrib File?.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 C:\Documents and Settings\atc1.000\Desktop\Networks\File1.t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 C:\Documents and Settings\atc1.000\Desktop\Networks\File2.t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 C:\Documents and Settings\ac1.000\Desktop\Networks\File3.t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 C:\Documents and Settings\atc1.000\Desktop\Networks\File4.t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:\Documents and Settings\atc1.000\Desktop\Network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J</dc:creator>
  <dc:description/>
  <dc:language>en-US</dc:language>
  <cp:lastModifiedBy>Josh</cp:lastModifiedBy>
  <dcterms:modified xsi:type="dcterms:W3CDTF">2008-02-19T00:21:00Z</dcterms:modified>
  <cp:revision>2</cp:revision>
  <dc:subject/>
  <dc:title>ITE1 Module 1 Exam Picture Descriptions</dc:title>
</cp:coreProperties>
</file>