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16.5.3 D Lab: Fix a Security Problem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n this lab, you will gather data from the </w:t>
      </w:r>
      <w:r>
        <w:rPr>
          <w:rFonts w:cs="Arial" w:ascii="Arial" w:hAnsi="Arial"/>
          <w:sz w:val="20"/>
          <w:szCs w:val="20"/>
        </w:rPr>
        <w:t>customer, and</w:t>
      </w:r>
      <w:r>
        <w:rPr>
          <w:rFonts w:cs="MS Sans Serif" w:ascii="Arial" w:hAnsi="Arial"/>
          <w:sz w:val="20"/>
          <w:szCs w:val="16"/>
        </w:rPr>
        <w:t xml:space="preserve"> then instruct the customer on how to correct a security issue that is preventing connection to the wireless networ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 xml:space="preserve">A computer running Windows XP 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Linksys 300N wireless router</w:t>
      </w:r>
    </w:p>
    <w:p>
      <w:pPr>
        <w:pStyle w:val="Body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cenario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uter will not connect to the Interne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a command line and use command line tools to determine the ip address, subnet mask, and default gateway of the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command line tools to attempt to fix the network connection proble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y the settings in the wireless router configuration scre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steps did you perform to fix the network?</w:t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6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4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16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8:45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2-01-02T03:25:00Z</dcterms:modified>
  <cp:revision>7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