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99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Worksheet: Answer Security Policy Ques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nt and complete this activity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activity, you will answer security questions regarding the IT Essentials class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each piece of network equipment that is used in your classroom (for example, routers, switches, and wireless access point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the computers that are used in your classroom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assigning permissions to use the network resourc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ich Internet web sites do you have permission to access?</w:t>
        <w:br/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at type of Internet web sites are not permitted to be accessed in the classroom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activities that could damage the network or the computers attached to the network with malware.</w:t>
        <w:br/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hould anyone, other than the network administrator, be be allowed to attach modems or wireless access points to the network?  Please explain why or why not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6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0:00Z</dcterms:created>
  <dc:creator>jpalson</dc:creator>
  <dc:description/>
  <cp:keywords/>
  <dc:language>en-US</dc:language>
  <cp:lastModifiedBy>JJohnson</cp:lastModifiedBy>
  <dcterms:modified xsi:type="dcterms:W3CDTF">2010-02-12T10:25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