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15.5.2  Lab: Configure Wireless Rout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and test the wireless settings on the Linksys WRT300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Windows XP Professional or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the instructor for the following information that is used during the lab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outer Static IP Information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IP address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Subnet mask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Gateway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DNS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SSID Values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ew SSID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Security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-shared key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: Only use configurations assigned by the instruc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he computer to one of the </w:t>
      </w:r>
      <w:r>
        <w:rPr>
          <w:rFonts w:cs="Arial" w:ascii="Arial" w:hAnsi="Arial"/>
          <w:b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</w:rPr>
        <w:t xml:space="preserve"> ports on the wireless router with an Ethernet patch c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in the power of the wireless router. Boot the computer and log in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command promp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rene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gateway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Internet Explorer. Type the IP address of your default gateway in the “Address” field, and then press </w:t>
      </w:r>
      <w:r>
        <w:rPr>
          <w:rFonts w:cs="Arial" w:ascii="Arial" w:hAnsi="Arial"/>
          <w:b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nect to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admin” in the “Passwor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up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nternet Connection Type assigned to the ro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configure the router with a static IP address, click the dropdown menu </w:t>
      </w:r>
      <w:r>
        <w:rPr>
          <w:rFonts w:cs="Arial" w:ascii="Arial" w:hAnsi="Arial"/>
          <w:b/>
          <w:sz w:val="20"/>
          <w:szCs w:val="20"/>
        </w:rPr>
        <w:t xml:space="preserve">Internet Connection Type </w:t>
      </w:r>
      <w:r>
        <w:rPr>
          <w:rFonts w:cs="Arial" w:ascii="Arial" w:hAnsi="Arial"/>
          <w:sz w:val="20"/>
          <w:szCs w:val="20"/>
        </w:rPr>
        <w:t xml:space="preserve">and select </w:t>
      </w:r>
      <w:r>
        <w:rPr>
          <w:rFonts w:cs="Arial" w:ascii="Arial" w:hAnsi="Arial"/>
          <w:b/>
          <w:sz w:val="20"/>
          <w:szCs w:val="20"/>
        </w:rPr>
        <w:t>Static I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following static IP information provided by the instructor (step 1): Internet IP Address, Subnet Mask, Default Gateway, and DNS 1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ttings are successful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 Keep the router configuration page ope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Open the command prompt agai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>, and record the following inform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IP information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P address 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bnet mask 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teway 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S 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information to configure the wireless NIC with static IP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ave these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Wireless”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Network Mode dropdown menu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802.11 technologies are support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Mixed” in the “Network Mode:” drop-down box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SSID for the wireless ro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cisco#” in the “Network Name (SSID):” field, where # is the number assigned by your instructo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&gt; Contin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Internet Explore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Ethernet cable from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w wireless networks associated with the wireless adapter configured for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reless network(s)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cisco#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>Connect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Internet Explorer. Type the IP address of your default gateway in the “Address” field, and then press </w:t>
      </w:r>
      <w:r>
        <w:rPr>
          <w:rFonts w:cs="Arial" w:ascii="Arial" w:hAnsi="Arial"/>
          <w:b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nect to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admin” in the “Passwor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up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ble SSID broadcas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would you disable SSID broadcast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w wireless networks associated with the wireless adapter configured to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reless network(s)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router configuration page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able SSID broadcas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&gt; Continue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3:00Z</dcterms:created>
  <dc:creator>jpalson</dc:creator>
  <dc:description/>
  <cp:keywords/>
  <dc:language>en-US</dc:language>
  <cp:lastModifiedBy>Shawn</cp:lastModifiedBy>
  <dcterms:modified xsi:type="dcterms:W3CDTF">2011-02-01T00:51:00Z</dcterms:modified>
  <cp:revision>8</cp:revision>
  <dc:subject/>
  <dc:title>6</dc:title>
</cp:coreProperties>
</file>