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15.5.1 Optional Lab: Install a Wireless NIC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install and configure a wireless NI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7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PCI or PCIe slot on the motherboar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access point or router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PCI or PCIe NIC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antistatic wrist stra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 off your computer. If a switch is present on the power supply, set the switch to “0” or “off”. Unplug the computer from the AC outlet. Remove the side panels from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n the antistatic wrist strap and attach it to an unpainted metal surface of the computer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an appropriate slot on the motherboard to install the new wireless NIC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You may need to remove the metal cover near the slot on the back of the cas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ake sure the wireless NIC is properly lined up with the slot. Push down gently on the wireless NIC. 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e the wireless NIC mounting bracket to the case with a screw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the antenna to the antenna connector on the back of the comput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isconnect the antistatic wrist strap. Replace the case panels. Plug the power cable into an AC outlet. 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, and then log on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reless NIC should be detected by Windows and drivers installed. If Windows does not have the required drivers, the “Add Hardware” screen will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 xml:space="preserve">Install the hardware that I manually select from a list (Advanced) </w:t>
      </w:r>
      <w:r>
        <w:rPr>
          <w:rFonts w:cs="Arial" w:ascii="Arial" w:hAnsi="Arial"/>
          <w:sz w:val="20"/>
          <w:szCs w:val="20"/>
        </w:rPr>
        <w:t xml:space="preserve">radio button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croll down the list, select </w:t>
      </w:r>
      <w:r>
        <w:rPr>
          <w:rFonts w:cs="Arial" w:ascii="Arial" w:hAnsi="Arial"/>
          <w:b/>
          <w:sz w:val="20"/>
          <w:szCs w:val="20"/>
        </w:rPr>
        <w:t>Network adapters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Have Dis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instruction to locate and install the drive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the drivers are installed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 xml:space="preserve"> to complete the driver installation proc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right-click</w:t>
      </w:r>
      <w:r>
        <w:rPr>
          <w:rFonts w:cs="Arial" w:ascii="Arial" w:hAnsi="Arial"/>
          <w:b/>
          <w:sz w:val="20"/>
          <w:szCs w:val="20"/>
        </w:rPr>
        <w:t xml:space="preserve"> Computer &gt; Man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>, and then expand “Network adapter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etwork adapters are installed in the computer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Computer Management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Change adapter setting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wireless NIC </w:t>
      </w:r>
      <w:r>
        <w:rPr>
          <w:rFonts w:cs="Arial" w:ascii="Arial" w:hAnsi="Arial"/>
          <w:b/>
          <w:sz w:val="20"/>
          <w:szCs w:val="20"/>
        </w:rPr>
        <w:t>&gt;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ind w:left="72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wireless NIC needs to be connected to a wireless network, right-click the wireless NIC, select Connect/Disconnect to connect to the wireless networ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arch programs and fil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wireless NIC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P addres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ubnet mask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gatewa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NS server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AC addres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HCP Enable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IP address of the DHCP server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wireless NIC may also be configured with a static IP addres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Change adapter setting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wireless NIC </w:t>
      </w:r>
      <w:r>
        <w:rPr>
          <w:rFonts w:cs="Arial" w:ascii="Arial" w:hAnsi="Arial"/>
          <w:b/>
          <w:sz w:val="20"/>
          <w:szCs w:val="20"/>
        </w:rPr>
        <w:t>&gt;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Use the following IP address</w:t>
      </w:r>
      <w:r>
        <w:rPr>
          <w:rFonts w:cs="Arial" w:ascii="Arial" w:hAnsi="Arial"/>
          <w:sz w:val="20"/>
          <w:szCs w:val="20"/>
        </w:rPr>
        <w:t xml:space="preserve"> radio button. Type the IP address, subnet mask and default gateway addresses from step 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Use the following DNS server addresses </w:t>
      </w:r>
      <w:r>
        <w:rPr>
          <w:rFonts w:cs="Arial" w:ascii="Arial" w:hAnsi="Arial"/>
          <w:sz w:val="20"/>
          <w:szCs w:val="20"/>
        </w:rPr>
        <w:t>radio button. Type the DNS address from step 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arch programs and fi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 xml:space="preserve">, and then 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s DHCP Enabled for the wireless NIC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he NIC to original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</w:t>
      </w:r>
      <w:r>
        <w:rPr>
          <w:rFonts w:cs="Arial" w:ascii="Arial" w:hAnsi="Arial"/>
          <w:b/>
          <w:sz w:val="20"/>
          <w:szCs w:val="20"/>
        </w:rPr>
        <w:t xml:space="preserve"> Network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perties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Change adapter setting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wireless NIC </w:t>
      </w:r>
      <w:r>
        <w:rPr>
          <w:rFonts w:cs="Arial" w:ascii="Arial" w:hAnsi="Arial"/>
          <w:b/>
          <w:sz w:val="20"/>
          <w:szCs w:val="20"/>
        </w:rPr>
        <w:t>&gt;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</w:t>
      </w:r>
      <w:r>
        <w:rPr>
          <w:rFonts w:cs="Arial" w:ascii="Arial" w:hAnsi="Arial"/>
          <w:b/>
          <w:sz w:val="20"/>
          <w:szCs w:val="20"/>
        </w:rPr>
        <w:t xml:space="preserve"> Internet Protocol Version 4 (TCP/IPv4)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Properties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DNS server address automatically</w:t>
      </w:r>
      <w:r>
        <w:rPr>
          <w:rFonts w:cs="Arial" w:ascii="Arial" w:hAnsi="Arial"/>
          <w:sz w:val="20"/>
          <w:szCs w:val="20"/>
        </w:rPr>
        <w:t xml:space="preserve"> radio butt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18"/>
        <w:szCs w:val="18"/>
      </w:rPr>
      <w:t>©</w:t>
    </w:r>
    <w:bookmarkEnd w:id="1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39:00Z</dcterms:created>
  <dc:creator>jpalson</dc:creator>
  <dc:description/>
  <cp:keywords/>
  <dc:language>en-US</dc:language>
  <cp:lastModifiedBy>Shawn</cp:lastModifiedBy>
  <dcterms:modified xsi:type="dcterms:W3CDTF">2011-03-28T22:39:00Z</dcterms:modified>
  <cp:revision>9</cp:revision>
  <dc:subject/>
  <dc:title>6</dc:title>
</cp:coreProperties>
</file>