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5.2.2  Worksheet: Protocol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int and complete this workshe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is worksheet, you will write the name of the protocol and the default port(s) for each protocol definition in the ta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prepared to discuss your answ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6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440"/>
        <w:gridCol w:w="1638"/>
      </w:tblGrid>
      <w:tr>
        <w:trPr>
          <w:trHeight w:val="503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tocol Defin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toco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ault Port(s)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ides connections to computers over a TCP/IP net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ds e-mail over a TCP/IP net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lates URLs to IP 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s Web pages over a TCP/IP net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mates assignment of IP address on a net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urely transports Web pages over a TCP/IP net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s files over a TCP/IP net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20"/>
        <w:szCs w:val="20"/>
      </w:rPr>
      <w:t>©</w:t>
    </w:r>
    <w:bookmarkEnd w:id="0"/>
    <w:r>
      <w:rPr>
        <w:rFonts w:cs="Arial" w:ascii="Arial" w:hAnsi="Arial"/>
        <w:sz w:val="20"/>
        <w:szCs w:val="20"/>
      </w:rPr>
      <w:t xml:space="preserve"> 2007-2010, Cisco Systems, Inc. All rights reserved.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1</w:t>
      <w:tab/>
      <w:tab/>
      <w:t xml:space="preserve">Chapter 15 – Worksheet/Student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5:29:00Z</dcterms:created>
  <dc:creator>John</dc:creator>
  <dc:description/>
  <cp:keywords/>
  <dc:language>en-US</dc:language>
  <cp:lastModifiedBy>JJohnson</cp:lastModifiedBy>
  <dcterms:modified xsi:type="dcterms:W3CDTF">2010-02-12T10:12:00Z</dcterms:modified>
  <cp:revision>5</cp:revision>
  <dc:subject/>
  <dc:title>15</dc:title>
</cp:coreProperties>
</file>