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4.6.3  D Lab: Fix a Printer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</w:t>
      </w:r>
      <w:r>
        <w:rPr>
          <w:rFonts w:cs="Arial" w:ascii="Arial" w:hAnsi="Arial"/>
          <w:sz w:val="20"/>
          <w:szCs w:val="20"/>
        </w:rPr>
        <w:t>will troubleshoot and fix a printer that does not print documents for a us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t least two computers running Windows XP 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ll-in-one printer connected and installed on one of the computers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ll-in-one printer installed as a network printer on other computer(s)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omputers networked using switch, hub, or wireless rou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The printer will not print documents for a u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printer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printer installation on client computer(s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connectivity for computer that will not pri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installation of printer on directly-connected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perform to fix the printer?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bookmarkStart w:id="0" w:name="OLE_LINK1"/>
    <w:r>
      <w:rPr>
        <w:rFonts w:cs="Arial" w:ascii="Arial" w:hAnsi="Arial"/>
        <w:sz w:val="20"/>
        <w:szCs w:val="20"/>
      </w:rPr>
      <w:t>_____________________________________________________________________________</w:t>
    </w:r>
  </w:p>
  <w:p>
    <w:pPr>
      <w:pStyle w:val="Normal"/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7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2-01-02T02:37:00Z</dcterms:modified>
  <cp:revision>11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