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>
          <w:lang w:val="en-US" w:eastAsia="en-US"/>
        </w:rPr>
        <w:t>14.5.1 Worksheet: Search for Certified Printer Technician Jo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activity, you will use the Internet to gather information about becoming a certified printer technic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table below, list the name of three printer manufacturers, any certification programs available, the required skills of the certification, and make and model of the printers that require a certified technician. An example has been provided for you. Be prepared to discuss your answ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420"/>
        <w:gridCol w:w="1620"/>
      </w:tblGrid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er Manufactu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ion Progra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d Skill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ter make/model </w:t>
            </w:r>
          </w:p>
        </w:tc>
      </w:tr>
      <w:tr>
        <w:trPr>
          <w:trHeight w:val="1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redited Platform Specialist (AP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P LaserJet Solu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Designjet Solu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mental architectures and technologies of electro photographic print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ubleshooting of LaserJet products and solu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erJet components fundament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</w:t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©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4 – Worksheet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55:00Z</dcterms:created>
  <dc:creator>John</dc:creator>
  <dc:description/>
  <cp:keywords/>
  <dc:language>en-US</dc:language>
  <cp:lastModifiedBy>Admin</cp:lastModifiedBy>
  <dcterms:modified xsi:type="dcterms:W3CDTF">2010-02-23T21:33:00Z</dcterms:modified>
  <cp:revision>7</cp:revision>
  <dc:subject/>
  <dc:title>11</dc:title>
</cp:coreProperties>
</file>