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13.5.3 C Optional Lab: Troubleshooting Laptop Problems in Windows XP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the instructor will introduce various laptop problems. The student will diagnose the causes and solve the probl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laptop computer running Windows Vista 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been sent out to solve laptop problems for a customer. You may need to troubleshoot both software and hardware used by the laptop. Make sure you document and solve the problems, and then document the solu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several possible errors. Solve one problem at a time until the laptop boots without errors, plays audio, and the touchpad functions correctl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It is important that you solve only one problem at a time. Troubleshoot, solve, and document only one problem before moving onto the next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widowControl w:val="false"/>
        <w:autoSpaceDE w:val="tru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udents start by troubleshooting the laptop for problems. Answer the following questions after each problem is solved.</w:t>
      </w:r>
    </w:p>
    <w:p>
      <w:pPr>
        <w:pStyle w:val="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used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e that each problem has been solved with these step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1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2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3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4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5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roblem did you fin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teps did you take to determine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causing the problem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steps taken to fix the problem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7798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©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3 – Lab/Instru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47:00Z</dcterms:created>
  <dc:creator>jpalson</dc:creator>
  <dc:description/>
  <cp:keywords/>
  <dc:language>en-US</dc:language>
  <cp:lastModifiedBy>Shawn</cp:lastModifiedBy>
  <cp:lastPrinted>2009-07-31T15:24:00Z</cp:lastPrinted>
  <dcterms:modified xsi:type="dcterms:W3CDTF">2012-01-02T02:20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