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3.5.3 C Optional Lab: Troubleshooting Laptop Problems in Windows 7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laptop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aptop computer running Windows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sent out to solve laptop problems for a customer. You may need to troubleshoot both software and hardware used by the laptop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the laptop boots without errors, plays audio, and the touchpad functions correct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important that you solve only one problem at a time. Troubleshoot, solve, and document only one problem before moving onto the next probl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start by troubleshooting the laptop for problems. Answer the following questions after each problem is solv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at caused the problem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Validate that each problem has been solved with these steps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1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31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19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