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>
          <w:lang w:val="en-US" w:eastAsia="en-US"/>
        </w:rPr>
        <w:t>13.5.3 A Worksheet: Investigating Support Websites and Repair Companies</w:t>
      </w:r>
    </w:p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activi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 this worksheet, you will investigate the services provided by a local laptop repair company or a laptop manufacturer support website. Use the Internet or a local phone directory to locate a local laptop repair company or laptop manufacturer support website. Answer the following questions: </w:t>
      </w:r>
    </w:p>
    <w:p>
      <w:pPr>
        <w:pStyle w:val="Heading3"/>
        <w:spacing w:before="120" w:after="120"/>
        <w:rPr/>
      </w:pPr>
      <w:r>
        <w:rPr>
          <w:lang w:val="en-US" w:eastAsia="en-US"/>
        </w:rPr>
        <w:t>Local Laptop Repair Compan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fferent types of services are offered by the repair company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hat brand(s) of laptop computers can be repaired at this repair company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(s) of warranty is offered at this repair company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staff have industry certifications? If so, what are the certifications?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a guaranteed completion time for repairs? If so, what are the detail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Does the repair company offer remote technical servic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Laptop Manufacturer Support Web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are required for locating device drivers for a laptop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(s) of support are offered for troubleshooting laptops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manufacturer website offer remote technical services, if so what type(s)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method(s) are used to located part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are required for locating manuals for a laptop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©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3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6:22:00Z</dcterms:created>
  <dc:creator>Cisco Systems, Inc.</dc:creator>
  <dc:description/>
  <cp:keywords/>
  <dc:language>en-US</dc:language>
  <cp:lastModifiedBy>Shawn</cp:lastModifiedBy>
  <dcterms:modified xsi:type="dcterms:W3CDTF">2012-01-02T02:08:00Z</dcterms:modified>
  <cp:revision>10</cp:revision>
  <dc:subject/>
  <dc:title>13</dc:title>
</cp:coreProperties>
</file>