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13.3.1  Worksheet: Laptop Batter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is activity, you will use the Internet, a newspaper, or a local store to gather information and then enter the specifications for a laptop battery onto this workshee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st the specifications for a laptop battery. What manufacturer and model of laptop are you using? Please ask your instructor for the laptop model to research if necessary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hop around, and in the table below list the features and cost for a generic and manufacturer laptop battery. 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attery Specific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Gener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Manufacturer</w:t>
              <w:tab/>
              <w:t xml:space="preserve">  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oltage require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attery cell configuration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: 6-Cell, 9-C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patibilti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mens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urs of lif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pproxmate co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ased on your research, which battery would you select? Be prepared to discuss your decisions regarding the battery you select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31:00Z</dcterms:created>
  <dc:creator>Garrett</dc:creator>
  <dc:description/>
  <cp:keywords/>
  <dc:language>en-US</dc:language>
  <cp:lastModifiedBy>Shawn</cp:lastModifiedBy>
  <dcterms:modified xsi:type="dcterms:W3CDTF">2012-01-07T01:58:00Z</dcterms:modified>
  <cp:revision>22</cp:revision>
  <dc:subject/>
  <dc:title>For all  shell media: specify how many media items - static graphics or interactive media</dc:title>
</cp:coreProperties>
</file>