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2.5.3 D Lab: Fix Operating System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computer that does not connect to the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 computer running Windows XP Professional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not connect to the Internet, network shares, or network print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Windows tools to determine the status of the Ethernet N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Ethernet connection by restoring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2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40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1:09:00Z</dcterms:modified>
  <cp:revision>11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