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2.4.2 Optional Lab: Restore Points in Windows Vista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tabs>
          <w:tab w:val="clear" w:pos="720"/>
          <w:tab w:val="left" w:pos="5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Vist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Restore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bCs/>
          <w:sz w:val="20"/>
          <w:szCs w:val="20"/>
        </w:rPr>
        <w:t xml:space="preserve">create a restore point, click </w:t>
      </w:r>
      <w:r>
        <w:rPr>
          <w:rFonts w:cs="Arial" w:ascii="Arial" w:hAnsi="Arial"/>
          <w:b/>
          <w:bCs/>
          <w:sz w:val="20"/>
          <w:szCs w:val="20"/>
        </w:rPr>
        <w:t>open System Protec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the “System Protection” tab, 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Create a restore point” description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period of time, a “The restore point was created successfully” message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 with the “System Protection” tab selected appears. Notice in “Available Disks” area the new date below “Most recent restore point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Programs and Featu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Turn Windows features on or off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Featur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</w:t>
      </w:r>
      <w:r>
        <w:rPr>
          <w:rFonts w:cs="Arial" w:ascii="Arial" w:hAnsi="Arial"/>
          <w:sz w:val="20"/>
          <w:szCs w:val="20"/>
        </w:rPr>
        <w:t xml:space="preserve">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iguring features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gress windows will close on its own when the configuration is complet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navigate in a browser to localhost, you will see the new IIS default pag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Start Search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http://localh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Documents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All Programs &gt; Administrative Tools &gt; IIS Manage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 xml:space="preserve">Recommended </w:t>
      </w:r>
      <w:r>
        <w:rPr>
          <w:rFonts w:cs="Arial" w:ascii="Arial" w:hAnsi="Arial"/>
          <w:b/>
          <w:bCs/>
          <w:sz w:val="20"/>
          <w:szCs w:val="20"/>
        </w:rPr>
        <w:t xml:space="preserve">Restore </w:t>
      </w:r>
      <w:r>
        <w:rPr>
          <w:rFonts w:cs="Arial" w:ascii="Arial" w:hAnsi="Arial"/>
          <w:sz w:val="20"/>
          <w:szCs w:val="20"/>
        </w:rPr>
        <w:t>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your restore point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click Finish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Finish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to confirm “System Restore”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ng system restores to the point before the IIS application was installed. This can take several minutes to complet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ation Complete” window appears.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Control Panel &gt; Administrative Tools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IS Manager 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620" w:leader="none"/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08:00Z</dcterms:created>
  <dc:creator>jpalson</dc:creator>
  <dc:description/>
  <cp:keywords/>
  <dc:language>en-US</dc:language>
  <cp:lastModifiedBy>Shawn</cp:lastModifiedBy>
  <dcterms:modified xsi:type="dcterms:W3CDTF">2011-01-31T23:41:00Z</dcterms:modified>
  <cp:revision>1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