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2.4.1 Lab: Schedule Task Using GUI and “at” Command in Windows XP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schedule a task using the Windows XP GUI and schedule a task in a cmd window using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running Windows XP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trol Panel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Performance and Maintena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erformance and Maintenanc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cheduled Tas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cheduled Task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</w:t>
      </w:r>
      <w:r>
        <w:rPr>
          <w:rFonts w:cs="Arial" w:ascii="Arial" w:hAnsi="Arial"/>
          <w:b/>
          <w:sz w:val="20"/>
          <w:szCs w:val="20"/>
        </w:rPr>
        <w:t>Add Scheduled Tas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cheduled Task Wizard”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oll down the Application window, and then select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in the “Type a name for this task.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Weekly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scroll buttons in the “Start time:” field to select “6:00 PM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scroll buttons in the “Every _ weeks” field to select “1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the “Wednesday” check box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Enter your username and password in the appropriate field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You have successfully scheduled the following task: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eduled task that you created appears in the “Scheduled Task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Ru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:\WINDOWS\System32\cmd.ex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/?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ptions for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 are display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 20:00 /every:W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that the time must be military time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dded a new job with job ID = 1” is display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 \\</w:t>
      </w:r>
      <w:r>
        <w:rPr>
          <w:rFonts w:cs="Arial" w:ascii="Arial" w:hAnsi="Arial"/>
          <w:sz w:val="20"/>
          <w:szCs w:val="20"/>
        </w:rPr>
        <w:t>computername. For example</w:t>
      </w:r>
      <w:r>
        <w:rPr>
          <w:rFonts w:cs="Arial" w:ascii="Arial" w:hAnsi="Arial"/>
          <w:b/>
          <w:sz w:val="20"/>
          <w:szCs w:val="20"/>
        </w:rPr>
        <w:t xml:space="preserve"> at \\labcompu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eduled job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command would you enter to get the backup to run every Tuesday and Wednesday at 3:00 PM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n press the</w:t>
      </w:r>
      <w:r>
        <w:rPr>
          <w:rFonts w:cs="Arial" w:ascii="Arial" w:hAnsi="Arial"/>
          <w:b/>
          <w:sz w:val="20"/>
          <w:szCs w:val="20"/>
        </w:rPr>
        <w:t xml:space="preserve"> Return</w:t>
      </w:r>
      <w:r>
        <w:rPr>
          <w:rFonts w:cs="Arial" w:ascii="Arial" w:hAnsi="Arial"/>
          <w:sz w:val="20"/>
          <w:szCs w:val="20"/>
        </w:rPr>
        <w:t xml:space="preserve"> key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Scheduled Tasks window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task created using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 is listed in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your scheduled task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File &gt; Dele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firm File Delet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task created using the </w:t>
      </w:r>
      <w:r>
        <w:rPr>
          <w:rFonts w:cs="Arial" w:ascii="Arial" w:hAnsi="Arial"/>
          <w:b/>
          <w:sz w:val="20"/>
          <w:szCs w:val="20"/>
        </w:rPr>
        <w:t xml:space="preserve">at </w:t>
      </w:r>
      <w:r>
        <w:rPr>
          <w:rFonts w:cs="Arial" w:ascii="Arial" w:hAnsi="Arial"/>
          <w:sz w:val="20"/>
          <w:szCs w:val="20"/>
        </w:rPr>
        <w:t>command is removed from the scheduled tasks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2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30:00Z</dcterms:created>
  <dc:creator>jpalson</dc:creator>
  <dc:description/>
  <cp:keywords/>
  <dc:language>en-US</dc:language>
  <cp:lastModifiedBy>Shawn</cp:lastModifiedBy>
  <dcterms:modified xsi:type="dcterms:W3CDTF">2011-01-31T23:40:00Z</dcterms:modified>
  <cp:revision>1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