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6.3 C Lab: Troubleshooting Hardware Problems in Windows XP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hardware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running Windows XP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You must solve hardware problems for a customer. You may need to troubleshoot both software and hardware used by the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you can successfully start the computer and all devices are fully functional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tabs>
          <w:tab w:val="clear" w:pos="720"/>
          <w:tab w:val="left" w:pos="5643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computer.</w:t>
        <w:tab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computer boot successful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started Windows XP, log on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ll internal and external hardware devic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ll devices operate proper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omputer successfully started and all devices are fully functional, you have successfully solved all hardware problems. Hand the lab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f you could not successfully start the computer and all devices are not fully functional, continue troubleshooting the problem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8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0:59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