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autoSpaceDE w:val="true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11.6.3 C Optional Lab: Troubleshooting Hardware Problems in Windows 7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 and complete this lab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this lab, the instructor will introduce various hardware problems, and you will diagnose the cause of these problems then fix the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 following equipment is required for this exercise: </w:t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omputer running Windows 7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enari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You must solve hardware problems for a customer. You may need to troubleshoot both software and hardware used by the computer. Make sure you document and solve the problems, and then document the solution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are several possible errors. Solve one problem at a time until you can successfully start the computers and all devices are fully functional. You may need to ask the instructor for hardware when needed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ep 1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 the computer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>Did the computer boot successfully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the computer started Windows 7, log on with the Administrator account.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 all internal and external hardware device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all devices operate properly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the computer successfully started and all devices are fully functional, you have successfully solved all hardware problems. Hand the lab into your instructor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>If you could not successfully start the computer and all devices are not fully functional, continue troubleshooting the problem.</w:t>
      </w:r>
    </w:p>
    <w:p>
      <w:pPr>
        <w:pStyle w:val="Body"/>
        <w:widowControl w:val="false"/>
        <w:autoSpaceDE w:val="true"/>
        <w:spacing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widowControl w:val="false"/>
        <w:autoSpaceDE w:val="true"/>
        <w:spacing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widowControl w:val="false"/>
        <w:autoSpaceDE w:val="true"/>
        <w:spacing w:before="0" w:after="0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Students start by troubleshooting the computer for problems. Answer the following questions after each problem is solved.</w:t>
      </w:r>
    </w:p>
    <w:p>
      <w:pPr>
        <w:pStyle w:val="Default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problem did you find?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steps did you take to determine the problem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causing the problem?</w:t>
      </w:r>
    </w:p>
    <w:p>
      <w:pPr>
        <w:pStyle w:val="Default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the steps taken to fix the problem.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KMMBO+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0" w:name="OLE_LINK1"/>
    <w:r>
      <w:rPr>
        <w:rFonts w:cs="Arial" w:ascii="Arial" w:hAnsi="Arial"/>
        <w:sz w:val="20"/>
        <w:szCs w:val="20"/>
      </w:rPr>
      <w:t>©</w:t>
    </w:r>
    <w:bookmarkEnd w:id="0"/>
    <w:r>
      <w:rPr>
        <w:rFonts w:cs="Arial" w:ascii="Arial" w:hAnsi="Arial"/>
        <w:sz w:val="20"/>
        <w:szCs w:val="20"/>
      </w:rPr>
      <w:t xml:space="preserve"> 2007-2011, Cisco Systems, Inc. All rights reserved.</w:t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  <w:szCs w:val="20"/>
      </w:rPr>
      <w:t>IT Essentials: PC Hardware and Software v4.1</w:t>
      <w:tab/>
      <w:tab/>
      <w:t>Chapter 11 – Lab/Stud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color w:val="FF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NKMMBO+Arial,Bold;Arial" w:hAnsi="NKMMBO+Arial,Bold;Arial" w:eastAsia="Times New Roman" w:cs="NKMMBO+Arial,Bold;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iagram">
    <w:name w:val="Diagram"/>
    <w:basedOn w:val="Default"/>
    <w:next w:val="Default"/>
    <w:qFormat/>
    <w:pPr/>
    <w:rPr>
      <w:rFonts w:cs="Times New Roman"/>
      <w:color w:val="000000"/>
    </w:rPr>
  </w:style>
  <w:style w:type="paragraph" w:styleId="Body">
    <w:name w:val="Body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Step">
    <w:name w:val="step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7:33:00Z</dcterms:created>
  <dc:creator>jpalson</dc:creator>
  <dc:description/>
  <cp:keywords/>
  <dc:language>en-US</dc:language>
  <cp:lastModifiedBy>Shawn</cp:lastModifiedBy>
  <cp:lastPrinted>2009-07-31T15:24:00Z</cp:lastPrinted>
  <dcterms:modified xsi:type="dcterms:W3CDTF">2012-01-02T00:58:00Z</dcterms:modified>
  <cp:revision>8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