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1.4.5 Optional Lab:  Install, Configure, and Partition a Second Hard Drive in Windows Vist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</w:t>
      </w:r>
      <w:r>
        <w:rPr>
          <w:rFonts w:cs="Arial" w:ascii="Arial" w:hAnsi="Arial"/>
          <w:sz w:val="20"/>
          <w:szCs w:val="20"/>
        </w:rPr>
        <w:t>change the boot order, install a second hard drive, create partitions, and map drive letters to part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running Windows Vis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artitioned IDE hard disk driv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 cable with a free connection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Antistatic wrist strap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oot your computer, and then enter the BIOS set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 xml:space="preserve">left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right arrow</w:t>
      </w:r>
      <w:r>
        <w:rPr>
          <w:rFonts w:cs="Arial" w:ascii="Arial" w:hAnsi="Arial"/>
          <w:sz w:val="20"/>
          <w:szCs w:val="20"/>
        </w:rPr>
        <w:t xml:space="preserve"> keys to move between tabs in the BIOS. Use the </w:t>
      </w:r>
      <w:r>
        <w:rPr>
          <w:rFonts w:cs="Arial" w:ascii="Arial" w:hAnsi="Arial"/>
          <w:b/>
          <w:sz w:val="20"/>
          <w:szCs w:val="20"/>
        </w:rPr>
        <w:t xml:space="preserve">up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down arrow </w:t>
      </w:r>
      <w:r>
        <w:rPr>
          <w:rFonts w:cs="Arial" w:ascii="Arial" w:hAnsi="Arial"/>
          <w:sz w:val="20"/>
          <w:szCs w:val="20"/>
        </w:rPr>
        <w:t>keys to move between items in each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Boot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“Boot Device Priority”. The “Boot Device Priority” may also be called the “Boot Options” or the “Boot Ord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rder of the boot devices t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oot option availab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hich screen was the boot device order foun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the changes to the BIOS and exit the BIOS utility by pressing the </w:t>
      </w:r>
      <w:r>
        <w:rPr>
          <w:rFonts w:cs="Arial" w:ascii="Arial" w:hAnsi="Arial"/>
          <w:b/>
          <w:sz w:val="20"/>
          <w:szCs w:val="20"/>
        </w:rPr>
        <w:t>F10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the change to the BIOS settings if you are prompted. The computer will restar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og on to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ut on the antistatic wrist strap, and then clip it to the cas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any hard drives will have the jumper settings indicated in a diagram on the drive. Follow the diagram to determine where the jumper will be instal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installed hard disk drive to the Master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the Master/Slave jumper on the second hard disk drive to the Slave position if it is in any other pos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sert the second hard disk drive into the computer and attach it with the proper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the middle connector of the IDE cable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lug a four-pin Molex power connector into the second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jumper settings and cable connections on both hard disk drives to make sure the settings are correct and the cables are secu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antistatic wrist strap from the case and from your wrist, and then replace the case pane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hard disk drive will be detected by the computer during the POST routi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accept changes to the computer, Press the </w:t>
      </w:r>
      <w:r>
        <w:rPr>
          <w:rFonts w:cs="Arial" w:ascii="Arial" w:hAnsi="Arial"/>
          <w:b/>
          <w:sz w:val="20"/>
          <w:szCs w:val="20"/>
        </w:rPr>
        <w:t>F1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an administrator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, and then right-click</w:t>
      </w:r>
      <w:r>
        <w:rPr>
          <w:rFonts w:cs="Arial" w:ascii="Arial" w:hAnsi="Arial"/>
          <w:b/>
          <w:sz w:val="20"/>
          <w:szCs w:val="20"/>
        </w:rPr>
        <w:t xml:space="preserve"> Comput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an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uter Management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Disk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click Disk 1: Unallocated space and choose New Simple Volume from the dropdown men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the New Simple Volume Wizard” window appear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Volume Siz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“5000” in the “Partition size in MB:” field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ssign Drive Letter or Path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Assign the following drive letter”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“M” from the “Assign the following drive letter” drop-down box,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ormat Partition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mpleting the New Simple Volume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y that the settings you have chosen match the settings shown in the “Completing the New Partition Wizard” window,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formats the new partition and the status of the Volume changes to “Healthy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The New Volume Setup Wizard partitioned the second hard drive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hat type of partitions did the Setup Wizard create?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hat other partitions could be created? 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second partition in the Unallocated space of “Disk 1” with the drive label “N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 Disk Drives” section of “Computer” now shows the two “New Volumes”, “M:” and “N: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rimary partitions can be created on the newly added second hard disk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01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30:00Z</dcterms:modified>
  <cp:revision>5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