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1.4.4 Lab: BIOS File Search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</w:t>
      </w:r>
      <w:r>
        <w:rPr>
          <w:rFonts w:cs="Arial" w:ascii="Arial" w:hAnsi="Arial"/>
          <w:sz w:val="20"/>
          <w:szCs w:val="20"/>
        </w:rPr>
        <w:t>identify the current BIOS version, and then search for BIOS update fi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running Windows XP Professional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Internet acc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your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POST, BIOS information is displayed on the screen for a short period of tim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log on to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key or combination of keys is used to run Setup on your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rt your computer and enter Setup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BIOS Setup Utility”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manufacturer of the BIO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ich BIOS version is installed in your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AUTION:</w:t>
      </w:r>
      <w:r>
        <w:rPr>
          <w:rFonts w:cs="Arial" w:ascii="Arial" w:hAnsi="Arial"/>
          <w:sz w:val="20"/>
          <w:szCs w:val="20"/>
        </w:rPr>
        <w:t xml:space="preserve"> Do not update your BIO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at is the current BIOS version available for the motherboard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eatures, if any, have been added to the new BIOS version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changes, if any, have been made to the new BIOS version to fix problem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instructions to update the new BIOS version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bookmarkStart w:id="0" w:name="OLE_LINK1"/>
    <w:r>
      <w:rPr>
        <w:sz w:val="20"/>
        <w:szCs w:val="20"/>
      </w:rPr>
      <w:t>©</w:t>
    </w:r>
    <w:bookmarkEnd w:id="0"/>
    <w:r>
      <w:rPr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1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FF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52:00Z</dcterms:created>
  <dc:creator>Jan Palson</dc:creator>
  <dc:description/>
  <cp:keywords/>
  <dc:language>en-US</dc:language>
  <cp:lastModifiedBy>Shawn</cp:lastModifiedBy>
  <cp:lastPrinted>2004-11-17T16:00:00Z</cp:lastPrinted>
  <dcterms:modified xsi:type="dcterms:W3CDTF">2011-01-31T23:30:00Z</dcterms:modified>
  <cp:revision>4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