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  <w:tab w:val="left" w:pos="990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t>11.3.7</w:t>
        <w:tab/>
        <w:t>Worksheet: Research Computer Compon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activity, you will use the Internet, a newspaper, or a local store to gather information about the components you will need to upgrade your customer’s computer. Be prepared to discuss your sel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ustomer already owns the case described in the table below. You will not need to research a new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oler M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C-T05-U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 Mid To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, Micro ATX Compatible form f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 X External 5.25” drive b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 X External 3.5” drive b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X Internal 5.25” drive b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 expansion sl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SB, Firewire, Audio front 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power supply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t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-4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0 Wa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al +12V r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&gt; 70% Effici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12V form f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60.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motherboard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GIGABYT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GA-965P-DS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GA 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DR2 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I Express x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TA 3.0Gb/s 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8V-2.4V RAM volt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6/800/533MHz Front Side B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Memory Sl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al Channel Memory Suppor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XATA100 conn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ID 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X USB 2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 Form F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CPU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Intel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Core 2 Duo E6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X80557E6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GA 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86GHz Operating Frequ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6MHz Front Side B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M shared L2 Ca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 bit suppor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nroe C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183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heat sink/fan assembly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Inte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Stock heat sink/f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GA 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0mm f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pin po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nder recommended socket we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cluded with CPU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</w:t>
      </w:r>
      <w:r>
        <w:rPr>
          <w:rFonts w:cs="Arial" w:ascii="Arial" w:hAnsi="Arial"/>
          <w:b/>
          <w:sz w:val="20"/>
          <w:szCs w:val="20"/>
        </w:rPr>
        <w:t>RAM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tri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DC22G6400LL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0-Pin DDR2 SD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DR2 800 (PC2 64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s Latency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ming 4-4-4-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ltage 2.2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194.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hard disk drive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estern Digi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D400B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00 R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MB Ca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37.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search a video adapter card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XF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VT71PUDD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I Express X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 MHz Core c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6 MB GDDR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00 MHz Memory c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6-bit memory 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189.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mponents that must have the same or compatible form fa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mponents that must conform to the same socket typ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wo components that must utilize the same front side bus spe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nsiderations when you choose memo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mponent must be compatible with every other component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etermines compatibility between a motherboard and a video car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</w: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1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08:00Z</dcterms:created>
  <dc:creator>Admin</dc:creator>
  <dc:description/>
  <cp:keywords/>
  <dc:language>en-US</dc:language>
  <cp:lastModifiedBy>Admin</cp:lastModifiedBy>
  <dcterms:modified xsi:type="dcterms:W3CDTF">2010-01-08T21:22:00Z</dcterms:modified>
  <cp:revision>5</cp:revision>
  <dc:subject/>
  <dc:title>11</dc:title>
</cp:coreProperties>
</file>