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9.5.2 </w:t>
        <w:tab/>
        <w:t>Worksheet: Gather Information from the Customer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ther data from the customer to begin the troubleshooting process.  Document the customer’s problem in the work order below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any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78435</wp:posOffset>
                </wp:positionV>
                <wp:extent cx="22948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9pt;mso-wrap-distance-left:9.05pt;mso-wrap-distance-right:9.05pt;mso-wrap-distance-top:0pt;mso-wrap-distance-bottom:0pt;margin-top:14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58115</wp:posOffset>
                </wp:positionV>
                <wp:extent cx="65341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654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4.5pt;height:20.9pt;mso-wrap-distance-left:9.05pt;mso-wrap-distance-right:9.05pt;mso-wrap-distance-top:0pt;mso-wrap-distance-bottom:0pt;margin-top:12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Closure Cod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Status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Escalated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Pending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tem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>Pending Until Date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usiness Impacting?  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ummar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>Connection Typ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Priority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>Environment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User Platform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7630</wp:posOffset>
                </wp:positionV>
                <wp:extent cx="655320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pt;height:10.5pt;mso-wrap-distance-left:9.05pt;mso-wrap-distance-right:9.05pt;mso-wrap-distance-top:0pt;mso-wrap-distance-bottom:0pt;margin-top:6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Problem Solu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one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Organization of Associated Chartered Federations, I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: Henry Jon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Address: 123 E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480-555-123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gory:  Securi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not able to login. I was able to login yesterday and all days previously. I tried to login with a different computer but was unsuccessful there also. I received an e-mail last week about changing my password, but I have not changed my password y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one tech the problem description, use the Computer Configur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uter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 not know when it was last upd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re is some kind of anti-virus program that used to run when I started the computer, but I haven’t seen it recentl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9 – RT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49:00Z</dcterms:created>
  <dc:creator>jpalson</dc:creator>
  <dc:description/>
  <cp:keywords/>
  <dc:language>en-US</dc:language>
  <cp:lastModifiedBy>Admin</cp:lastModifiedBy>
  <dcterms:modified xsi:type="dcterms:W3CDTF">2010-03-22T16:21:00Z</dcterms:modified>
  <cp:revision>17</cp:revision>
  <dc:subject/>
  <dc:title>6</dc:title>
</cp:coreProperties>
</file>