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8.12.2 Worksheet: Diagnose a Network Problem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ther data from the customer to begin the troubleshooting process.  Document the customer’s problem in the work order belo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Company Name:</w:t>
      </w:r>
      <w:r>
        <w:rPr>
          <w:rFonts w:cs="Arial" w:ascii="Arial" w:hAnsi="Arial"/>
          <w:color w:val="000000"/>
        </w:rPr>
        <w:t xml:space="preserve">  Handford Insurance</w:t>
      </w:r>
      <w:r>
        <w:rPr>
          <w:rFonts w:cs="Arial" w:ascii="Arial" w:hAnsi="Arial"/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40005</wp:posOffset>
                </wp:positionV>
                <wp:extent cx="205486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49.9pt;mso-wrap-distance-left:9.05pt;mso-wrap-distance-right:9.05pt;mso-wrap-distance-top:0pt;mso-wrap-distance-bottom:0pt;margin-top:3.1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Contact:  </w:t>
      </w:r>
      <w:r>
        <w:rPr>
          <w:rFonts w:cs="Arial" w:ascii="Arial" w:hAnsi="Arial"/>
          <w:color w:val="000000"/>
        </w:rPr>
        <w:t>J. Halle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Company Address:  </w:t>
      </w:r>
      <w:r>
        <w:rPr>
          <w:rFonts w:cs="Arial" w:ascii="Arial" w:hAnsi="Arial"/>
          <w:color w:val="000000"/>
        </w:rPr>
        <w:t>1671 N. 5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Ave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</w:rPr>
        <w:t xml:space="preserve">Company Phone:  </w:t>
      </w:r>
      <w:r>
        <w:rPr>
          <w:rFonts w:cs="Arial" w:ascii="Arial" w:hAnsi="Arial"/>
          <w:color w:val="000000"/>
        </w:rPr>
        <w:t>555-9991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58115</wp:posOffset>
                </wp:positionV>
                <wp:extent cx="653415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654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14.5pt;height:20.9pt;mso-wrap-distance-left:9.05pt;mso-wrap-distance-right:9.05pt;mso-wrap-distance-top:0pt;mso-wrap-distance-bottom:0pt;margin-top:12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230" w:leader="none"/>
          <w:tab w:val="left" w:pos="639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ategory Network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Closure Code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Status Open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639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230" w:leader="none"/>
          <w:tab w:val="left" w:pos="639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Escalated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Pending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230" w:leader="none"/>
          <w:tab w:val="left" w:pos="639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4230" w:leader="none"/>
          <w:tab w:val="left" w:pos="639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ItemPending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ntil Date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usiness Impacting?  X Yes   Ο N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Summary The customer is not able to connect to the network. Customer is not able to send or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ceive email.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90" w:leader="none"/>
          <w:tab w:val="left" w:pos="8640" w:leader="none"/>
        </w:tabs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Case ID#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>Connection Type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90" w:leader="none"/>
          <w:tab w:val="left" w:pos="8640" w:leader="none"/>
        </w:tabs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9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Priority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>Environment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9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User Platform Windows XP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7630</wp:posOffset>
                </wp:positionV>
                <wp:extent cx="6553200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16pt;height:10.5pt;mso-wrap-distance-left:9.05pt;mso-wrap-distance-right:9.05pt;mso-wrap-distance-top:0pt;mso-wrap-distance-bottom:0pt;margin-top:6.9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roblem Description Customer cannot access network folders. Customer cannot send or receive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-mail. Customer was able to access the network yesterday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Problem Solution: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br w:type="page"/>
      </w:r>
    </w:p>
    <w:p>
      <w:pPr>
        <w:pStyle w:val="Heading3"/>
        <w:tabs>
          <w:tab w:val="clear" w:pos="720"/>
          <w:tab w:val="left" w:pos="90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8.12.2 Worksheet: Diagnose a Network Problem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Student Customer She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one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Informatio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mpany Name: </w:t>
      </w:r>
      <w:r>
        <w:rPr>
          <w:rFonts w:cs="Arial" w:ascii="Arial" w:hAnsi="Arial"/>
          <w:color w:val="000000"/>
        </w:rPr>
        <w:t>Handford Insuran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tact: J. Hall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mpany Address: </w:t>
      </w:r>
      <w:r>
        <w:rPr>
          <w:rFonts w:cs="Arial" w:ascii="Arial" w:hAnsi="Arial"/>
          <w:color w:val="000000"/>
        </w:rPr>
        <w:t>1671 N. 5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Ave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any Phon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555-9991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not able to connect to the network. I can log onto Windows, but I cannot get to my folders on the network. I cannot get to the Internet either. Everything was fine yesterday because Johnny was using my computer while I was at home sick, but now it does not work. In fact, my e-mail does not work either. I tried to send e-mail, but it did not go anywhere. It just sits in my Outbox. My friend said she sent me some e-mail this morning, but I do not have it. It just is not there. What am I going to do? I have to get started on my work. My boss is going to be very upset. Can you help me get to the network? And my files? And my e-mai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TE:  Once you have given the level-one tech the problem description, use the Additional Inform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itional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am using Windows XP P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ble connects me to the Inter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am using a desktop compu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rybody else in the office can access their files.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rybody else in the office can use e-mai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18"/>
        <w:szCs w:val="18"/>
      </w:rPr>
      <w:t>©</w:t>
    </w:r>
    <w:bookmarkEnd w:id="1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 xml:space="preserve">Chapter 8 – Worksheet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34:00Z</dcterms:created>
  <dc:creator>jpalson</dc:creator>
  <dc:description/>
  <cp:keywords/>
  <dc:language>en-US</dc:language>
  <cp:lastModifiedBy>Admin</cp:lastModifiedBy>
  <dcterms:modified xsi:type="dcterms:W3CDTF">2010-03-22T16:28:00Z</dcterms:modified>
  <cp:revision>7</cp:revision>
  <dc:subject/>
  <dc:title>6</dc:title>
</cp:coreProperties>
</file>