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6.2 Lab: Restore Points in Windows XP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XP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Windows XP installation CD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Create a restore point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Restore point description”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Restore Point Creat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Add or Remove Program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dd or Remove Program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d/Remove Windows 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 (IIS</w:t>
      </w:r>
      <w:r>
        <w:rPr>
          <w:rFonts w:cs="Arial" w:ascii="Arial" w:hAnsi="Arial"/>
          <w:sz w:val="20"/>
          <w:szCs w:val="20"/>
        </w:rPr>
        <w:t>)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lace the Windows XP installation CD into the optical drive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iles Need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figuring Components”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Windows Components Wizar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Settings Change” dialog box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he Windows XP installation disk from the optical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yourself.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My Documents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All Programs &gt; Administrative Tools &gt; Internet Information Servic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bCs/>
          <w:sz w:val="20"/>
          <w:szCs w:val="20"/>
        </w:rPr>
        <w:t>Restore my computer to an earlier time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oday’s date from the calendar on the lef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 xml:space="preserve"> from the list on the righ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Restore Point Selection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click Nex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Next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operating system restores to the point before the IIS application was installed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ation Complete” window appears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dministrative Tool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nternet Information Services 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8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My 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7:00Z</dcterms:created>
  <dc:creator>jpalson</dc:creator>
  <dc:description/>
  <cp:keywords/>
  <dc:language>en-US</dc:language>
  <cp:lastModifiedBy>Shawn</cp:lastModifiedBy>
  <dcterms:modified xsi:type="dcterms:W3CDTF">2011-01-31T23:11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