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4 Optional Lab: Install Third-Party Software in Windows Vist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lab, you will install and remove a third party software application supplied by your instructor. The student will install the CITRIX ICA 32-bit Windows Web Client appl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that is using Windows Vista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ash drive or CD with CITRIX ICA 32-bit Windows install packag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 the Administrator account.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 Windows Explorer to navigate to the CITRIX folder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installing from a CD, place the CD into the CD drive. 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igate to D: \CITRIX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installing from a flash drive, place the flash drive into a USB port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igate to E: \CITRIX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te the Ica32pkg.msi application in the CD or flash drive. Click the Ica32pkg icon to start the installation process of the Citrix application. You may need to double-click the icon to start the installation.</w:t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2 </w:t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en the Select Language window opens, select a language and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when the Citrix Presentation Server Client Setup program window opens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“I accept the license agreement”. 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Select Client” page appears. Only the Web Client will be installed in this lab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top the other clients from being installed click the </w:t>
      </w:r>
      <w:r>
        <w:rPr>
          <w:rFonts w:cs="Arial" w:ascii="Arial" w:hAnsi="Arial"/>
          <w:b/>
          <w:sz w:val="20"/>
          <w:szCs w:val="20"/>
        </w:rPr>
        <w:t>hard drive</w:t>
      </w:r>
      <w:r>
        <w:rPr>
          <w:rFonts w:cs="Arial" w:ascii="Arial" w:hAnsi="Arial"/>
          <w:sz w:val="20"/>
          <w:szCs w:val="20"/>
        </w:rPr>
        <w:t xml:space="preserve"> icon next to “Program Neighborhood Agent” and “Program Neighborhood”. Select </w:t>
      </w:r>
      <w:r>
        <w:rPr>
          <w:rFonts w:cs="Arial" w:ascii="Arial" w:hAnsi="Arial"/>
          <w:b/>
          <w:sz w:val="20"/>
          <w:szCs w:val="20"/>
        </w:rPr>
        <w:t>Entire feature will be unavail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both of thes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you tell if a program will not be install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Client Name” page appears. Leave the default choice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Use Locale Name and Password” page, leave the default choice of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“Ready to install” page, click </w:t>
      </w:r>
      <w:r>
        <w:rPr>
          <w:rFonts w:cs="Arial" w:ascii="Arial" w:hAnsi="Arial"/>
          <w:b/>
          <w:sz w:val="20"/>
          <w:szCs w:val="20"/>
        </w:rPr>
        <w:t xml:space="preserve">Next </w:t>
      </w:r>
      <w:r>
        <w:rPr>
          <w:rFonts w:cs="Arial" w:ascii="Arial" w:hAnsi="Arial"/>
          <w:sz w:val="20"/>
          <w:szCs w:val="20"/>
        </w:rPr>
        <w:t>to install the applicat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 xml:space="preserve"> if asked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opens displaying the file installation progres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Citrix Presentation Sever Client has been successfully installed” page appears,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3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ninstall a program, choose </w:t>
      </w:r>
      <w:r>
        <w:rPr>
          <w:rFonts w:cs="Arial" w:ascii="Arial" w:hAnsi="Arial"/>
          <w:b/>
          <w:sz w:val="20"/>
          <w:szCs w:val="20"/>
        </w:rPr>
        <w:t xml:space="preserve">Start &gt; </w:t>
      </w:r>
      <w:r>
        <w:rPr>
          <w:rFonts w:cs="Arial" w:ascii="Arial" w:hAnsi="Arial"/>
          <w:b/>
          <w:bCs/>
          <w:sz w:val="20"/>
          <w:szCs w:val="20"/>
        </w:rPr>
        <w:t>Control Panel &gt; Programs and Features</w:t>
      </w:r>
      <w:r>
        <w:rPr>
          <w:rFonts w:cs="Arial" w:ascii="Arial" w:hAnsi="Arial"/>
          <w:sz w:val="20"/>
          <w:szCs w:val="20"/>
        </w:rPr>
        <w:t xml:space="preserve">. Click the Citrix Presentation Server Client in the list. 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Uninst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z w:val="20"/>
          <w:szCs w:val="20"/>
        </w:rPr>
        <w:t xml:space="preserve"> to confirm the removal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screen will appear displaying the removal progress: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“An unidentified program wants access to your computer” appears, click </w:t>
      </w:r>
      <w:r>
        <w:rPr>
          <w:rFonts w:cs="Arial" w:ascii="Arial" w:hAnsi="Arial"/>
          <w:b/>
          <w:sz w:val="20"/>
          <w:szCs w:val="20"/>
        </w:rPr>
        <w:t>All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After the application removal process, the Uninstall or change a program window no longer shows the Citrix Presentation Server Client in the lis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y does Microsoft recommend using Uninstall or change a program to remove an installed application?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440" w:leader="none"/>
        <w:tab w:val="center" w:pos="432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3:00Z</dcterms:created>
  <dc:creator>jpalson</dc:creator>
  <dc:description/>
  <cp:keywords/>
  <dc:language>en-US</dc:language>
  <cp:lastModifiedBy>Shawn</cp:lastModifiedBy>
  <dcterms:modified xsi:type="dcterms:W3CDTF">2011-01-31T23:10:00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