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Lab: Create Accounts and Check For Update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XP Professional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XP Professional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new account”, type your name in the field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t “Pick an account type”, leave the default setting of Computer administrator and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w finished creating a new account. Log off the computer and log back o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your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red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Automatic Updat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utomatic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utomatic (recommended)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 and close the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09:00Z</dcterms:created>
  <dc:creator>jpalson</dc:creator>
  <dc:description/>
  <cp:keywords/>
  <dc:language>en-US</dc:language>
  <cp:lastModifiedBy>Shawn</cp:lastModifiedBy>
  <dcterms:modified xsi:type="dcterms:W3CDTF">2011-01-31T22:48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