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4.2 Optional Lab: Install Windows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the Windows 7 operating syst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ommended Equipmen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 computer with a blank hard disk drive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indows 7 installation DVD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Heading3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Insert the Windows 7 installation DVD into the DVD-ROM driv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en the system starts up, watch for the message “Press any key to boot from CD or DVD.”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If the message appears, press any key on the keyboard to boot the system from th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DVD. If the press any key message does not appear, the computer automatically starts loading files from the DVD.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uter starts loading files from the DVD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szCs w:val="20"/>
        </w:rPr>
      </w:pPr>
      <w:r>
        <w:rPr/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Windows 7 boot screen appear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Install Windows screen appears. Press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 unless you need to change the default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stall now </w:t>
      </w:r>
      <w:r>
        <w:rPr>
          <w:rFonts w:cs="Arial" w:ascii="Arial" w:hAnsi="Arial"/>
          <w:color w:val="000000"/>
          <w:sz w:val="20"/>
          <w:szCs w:val="20"/>
        </w:rPr>
        <w:t>to continu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llecting information section of the installa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Setup is starting...” screen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xt the “Please read the license terms” page appears. Read and confirm that you accept the license by selecting the box “I accept the license terms”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hich type of installation do you want?” page appears. Click </w:t>
      </w:r>
      <w:r>
        <w:rPr>
          <w:rFonts w:cs="Arial" w:ascii="Arial" w:hAnsi="Arial"/>
          <w:b/>
          <w:color w:val="000000"/>
          <w:sz w:val="20"/>
          <w:szCs w:val="20"/>
        </w:rPr>
        <w:t>Custom (advanced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here do you want to install Windows?” page appears. Select the hard drive or partition on which Windows 7 will be installed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 to select “Disk 0 Unallocated Space”, which is the default setting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llecting information section of the installation en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8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stalling Windows sec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“Installing Windows…” page appears. Windows 7 Setup may take about 50 minutes to configure your compute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Windows needs to restart to continue” page appears. Your computer will automatically restart or you can click </w:t>
      </w:r>
      <w:r>
        <w:rPr>
          <w:rFonts w:cs="Arial" w:ascii="Arial" w:hAnsi="Arial"/>
          <w:b/>
          <w:color w:val="000000"/>
          <w:sz w:val="20"/>
          <w:szCs w:val="20"/>
        </w:rPr>
        <w:t>Restart no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7"/>
        </w:rPr>
        <w:t xml:space="preserve">If you get the message “Press any key to boot from CD or DVD.”, </w:t>
      </w:r>
      <w:r>
        <w:rPr>
          <w:rFonts w:cs="Arial" w:ascii="Arial" w:hAnsi="Arial"/>
          <w:b/>
          <w:sz w:val="20"/>
          <w:szCs w:val="17"/>
        </w:rPr>
        <w:t>do not press any key</w:t>
      </w:r>
      <w:r>
        <w:rPr>
          <w:rFonts w:cs="Arial" w:ascii="Arial" w:hAnsi="Arial"/>
          <w:sz w:val="20"/>
          <w:szCs w:val="17"/>
        </w:rPr>
        <w:t xml:space="preserve"> and Windows will boot from the hard disk to continue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tup is updating registry settings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tup is starting services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stalling Windows…” page appears again. Windows may reboot a few more times. This may take several minut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stalling Windows section of the installation is completed.</w:t>
      </w:r>
    </w:p>
    <w:p>
      <w:pPr>
        <w:pStyle w:val="Heading3"/>
        <w:rPr>
          <w:szCs w:val="20"/>
        </w:rPr>
      </w:pPr>
      <w:r>
        <w:rPr/>
        <w:t>Step 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t Up Windows section begi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the user name and computer name provided by your instructor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“Set a password for your account” page appears. Type the password provided by your instructor. Retype the password and enter the password hint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Type your product key” page appears. On this page, type your product key as it appears on your Windows 7 DVD case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If you entered your product key, Setup will not ask you the following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 you want to enter your product key now?” window appears. If you were instructed not to enter a product key, click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6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“Help protect your computer and improve Windows automatically” screen, click </w:t>
      </w:r>
      <w:r>
        <w:rPr>
          <w:rFonts w:cs="Arial" w:ascii="Arial" w:hAnsi="Arial"/>
          <w:b/>
          <w:color w:val="000000"/>
          <w:sz w:val="20"/>
          <w:szCs w:val="20"/>
        </w:rPr>
        <w:t>Use recommended sett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the “Review your time and date settings” screen, configure the computer clock to match your local date, time, and time zone. 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18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Select your computer’s current location” page appears. Select the option provided by your instructo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Note: This screen will not show up if the installation did not correctly install drivers for the network car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/>
        <w:t>Step 19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Windows is finalizing your settings” screen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et Up Windows section is completed.</w:t>
      </w:r>
    </w:p>
    <w:p>
      <w:pPr>
        <w:pStyle w:val="Heading3"/>
        <w:rPr>
          <w:szCs w:val="20"/>
        </w:rPr>
      </w:pPr>
      <w:r>
        <w:rPr/>
        <w:t>Step 2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Welcome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Heading3"/>
        <w:rPr>
          <w:szCs w:val="20"/>
        </w:rPr>
      </w:pPr>
      <w:r>
        <w:rPr/>
        <w:t>Step 2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Preparing your desktop…” page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>Step 2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are logged in to Windows 7 for the first ti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6:00Z</dcterms:created>
  <dc:creator>jpalson</dc:creator>
  <dc:description/>
  <cp:keywords/>
  <dc:language>en-US</dc:language>
  <cp:lastModifiedBy>Shawn</cp:lastModifiedBy>
  <dcterms:modified xsi:type="dcterms:W3CDTF">2011-03-28T22:24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