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before="120" w:after="120"/>
        <w:rPr/>
      </w:pPr>
      <w:r>
        <w:rPr>
          <w:lang w:val="en-US" w:eastAsia="en-US"/>
        </w:rPr>
        <w:t>Worksheet: Upgrade Hardware Compone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nt and complete this work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worksheet, you will use the Internet, a newspaper, or a local store to gather information about hardware components. Your customer’s computer currently has 1 Module of 256 MB of RAM, a 40 GB hard disk drive, and an AGP video adapter card with 32 MB of RAM. Your customer wants to be able to play advanced video ga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hop around, and in the table below list the </w:t>
      </w:r>
      <w:r>
        <w:rPr>
          <w:rFonts w:cs="Arial" w:ascii="Arial" w:hAnsi="Arial"/>
          <w:sz w:val="20"/>
          <w:szCs w:val="20"/>
        </w:rPr>
        <w:t>brand, model number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eatures and cost for two different 1 GB Modules of DDR400 (PC3200)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US" w:eastAsia="en-US"/>
        </w:rPr>
        <w:t>Based on your research, which RAM would you select? Be prepared to discuss your decisions regarding the RAM you selec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hop around, and in the table below list the </w:t>
      </w:r>
      <w:r>
        <w:rPr>
          <w:rFonts w:cs="Arial" w:ascii="Arial" w:hAnsi="Arial"/>
          <w:sz w:val="20"/>
          <w:szCs w:val="20"/>
        </w:rPr>
        <w:t>brand, model number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eatures and cost for two different 500 GB 7200 rpm IDE hard disk drives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ased on your research, which hard disk drive would you select? Be prepared to discuss your decisions regarding the hard disk drive you selec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hop around, and in the table below list the </w:t>
      </w:r>
      <w:r>
        <w:rPr>
          <w:rFonts w:cs="Arial" w:ascii="Arial" w:hAnsi="Arial"/>
          <w:sz w:val="20"/>
          <w:szCs w:val="20"/>
        </w:rPr>
        <w:t>brand, model number,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eatures and cost for two different 8x AGP video adapter cards with 256 MB RAM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rand and Model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Feat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C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ased on your research, which video adapter card would you select? Be prepared to discuss your decisions regarding the video adapter card you selec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–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3:00Z</dcterms:created>
  <dc:creator>Garrett</dc:creator>
  <dc:description/>
  <cp:keywords/>
  <dc:language>en-US</dc:language>
  <cp:lastModifiedBy>Admin</cp:lastModifiedBy>
  <dcterms:modified xsi:type="dcterms:W3CDTF">2009-09-04T15:27:00Z</dcterms:modified>
  <cp:revision>6</cp:revision>
  <dc:subject/>
  <dc:title>For all  shell media: specify how many media items - static graphics or interactive media</dc:title>
</cp:coreProperties>
</file>