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108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3.8.2 Lab: Complete the Computer Assemb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rint and complete this lab. In this lab, you will install the side panels and the external cables on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with power supply, motherboard, drives, and adapter cards installed, and internal cables connected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cable (DVI or VGA)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board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se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cable for the USB hub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cable for the USB printer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>Network cable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less antenna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cable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l kit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board manua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the side panels to the computer cas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ecure the side panels to the computer using the panel scre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the monitor cable to the video po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the cable by tightening the screws on the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keyboard cable into the PS/2 keyboard po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mouse cable into the PS/2 mouse po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hub USB cable into any USB po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printer USB cable into a USB port in the hu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Ethernet cable into the Ethernet po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 the wireless antenna to the antenna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the power cable into the power socket of the power supp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GFCB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3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GEGFCB+Arial,Bold;Arial" w:hAnsi="GEGFCB+Arial,Bold;Arial" w:cs="GEGFCB+Arial,Bold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GEGFCB+Arial,Bold;Arial" w:hAnsi="GEGFCB+Arial,Bold;Arial" w:cs="GEGFCB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GEGFCB+Arial,Bold;Arial" w:hAnsi="GEGFCB+Arial,Bold;Arial" w:cs="GEGFCB+Arial,Bold;Arial"/>
      <w:sz w:val="24"/>
      <w:szCs w:val="24"/>
    </w:rPr>
  </w:style>
  <w:style w:type="character" w:styleId="CharChar3">
    <w:name w:val=" Char Char3"/>
    <w:basedOn w:val="DefaultParagraphFont"/>
    <w:qFormat/>
    <w:rPr>
      <w:rFonts w:ascii="GEGFCB+Arial,Bold;Arial" w:hAnsi="GEGFCB+Arial,Bold;Arial" w:cs="GEGFCB+Arial,Bold;Arial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08:00Z</dcterms:created>
  <dc:creator>Admin</dc:creator>
  <dc:description/>
  <cp:keywords/>
  <dc:language>en-US</dc:language>
  <cp:lastModifiedBy>Admin</cp:lastModifiedBy>
  <dcterms:modified xsi:type="dcterms:W3CDTF">2009-09-28T16:57:00Z</dcterms:modified>
  <cp:revision>5</cp:revision>
  <dc:subject/>
  <dc:title>3</dc:title>
</cp:coreProperties>
</file>