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1080" w:leader="none"/>
        </w:tabs>
        <w:spacing w:before="120" w:after="120"/>
        <w:rPr/>
      </w:pPr>
      <w:r>
        <w:rPr>
          <w:lang w:val="en-US" w:eastAsia="en-US"/>
        </w:rPr>
        <w:t>3.6.3 Lab: Install Adapter Cards</w:t>
      </w:r>
    </w:p>
    <w:p>
      <w:pPr>
        <w:pStyle w:val="Heading3"/>
        <w:rPr/>
      </w:pPr>
      <w:r>
        <w:rPr/>
        <w:t>Introdu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 NIC, a wireless NIC, and a video adapter c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with power supply, motherboard, and drives installe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NIC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Adapter Car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 card screws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 and antistatic ma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 ma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xpansion slot is compatible with the NIC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cate a compatible expansion slot for the NIC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lot cover from the back of the case, if necess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the NIC to the expansion s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gently on the NIC until the card is fully se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IC by attaching the PC mounting bracket to the case with a scr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2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xpansion slot is compatible with the wireless NIC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cate a compatible expansion slot for the wireless NIC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lot cover from the back of the case, if necess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wireless NIC to the expansion s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gently on the wireless NIC until the card is fully se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wireless NIC by attaching the PC mounting bracket to the case with a scr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xpansion slot is compatible with the video adapter car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cate a compatible expansion slot for the video adapter card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lot cover from the back of the case, if necess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video adapter card to the expansion sl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gently on the video adapter card until the card is fully se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video adapter card by attaching the PC mounting bracket to the case with a scr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b is complete. Please have the instructor verify your wor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GFCB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EGFCB+Arial,Bold;Arial" w:hAnsi="GEGFCB+Arial,Bold;Arial" w:cs="GEGFCB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EGFCB+Arial,Bold;Arial" w:hAnsi="GEGFCB+Arial,Bold;Arial" w:cs="GEGFCB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3">
    <w:name w:val=" Char Char3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5:00Z</dcterms:created>
  <dc:creator>Admin</dc:creator>
  <dc:description/>
  <cp:keywords/>
  <dc:language>en-US</dc:language>
  <cp:lastModifiedBy>Admin</cp:lastModifiedBy>
  <dcterms:modified xsi:type="dcterms:W3CDTF">2010-01-28T19:50:00Z</dcterms:modified>
  <cp:revision>6</cp:revision>
  <dc:subject/>
  <dc:title>3</dc:title>
</cp:coreProperties>
</file>