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/>
      </w:pPr>
      <w:r>
        <w:rPr>
          <w:lang w:val="en-US" w:eastAsia="en-US"/>
        </w:rPr>
        <w:t xml:space="preserve">3.3.3 Lab: Install the Motherboard 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0"/>
          <w:szCs w:val="20"/>
        </w:rPr>
        <w:t>In this lab, you will install a CPU, a heat sink/fan assembly, and a RAM module on the motherboard. You will then install the motherboard in the computer case.</w:t>
      </w:r>
    </w:p>
    <w:p>
      <w:pPr>
        <w:pStyle w:val="Heading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 case with power supply installed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herboard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U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Heat sink/fan assembly 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mal compound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M module(s)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herboard standoffs and screws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tistatic wrist strap and antistatic mat 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ol kit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therboard manual</w:t>
      </w:r>
    </w:p>
    <w:p>
      <w:pPr>
        <w:pStyle w:val="Heading2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1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e the motherboard, the CPU, the heat sink/fan assembly and the RAM module on the antistatic mat.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ep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 xml:space="preserve">Step 2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on your antistatic wrist strap and attach the grounding cable to the antistatic mat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te Pin 1 on the CPU. Locate Pin 1 on the socket.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E:  The CPU may be damaged if it is installed incorrectly.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ign Pin 1 on the CPU with Pin 1 on the socket.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ce the CPU into the CPU socket. 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ose the CPU load plate and secure it in place by closing the load lever and moving it under the load lever retention tab.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y a small amount of thermal compound to the CPU and spread it evenly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>NOTE: Thermal compound is only necessary when not included on the heat sink. Follow all instructions provided by the manufacturer for specific application details.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4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>Align the heat sink/fan assembly retainers with the holes on the motherboard around the CPU socket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he heat sink/fan assembly onto the CPU and the retainers through the holes on the motherboard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ghten the heat sink/fan assembly retainers to secure it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the fan connector into the motherboard. Refer to the motherboard manual to determine which set of fan header pins to us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Heading3"/>
        <w:spacing w:before="0" w:after="0"/>
        <w:rPr/>
      </w:pPr>
      <w:r>
        <w:rPr/>
        <w:t>Step 5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e the RAM slots on the motherboard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In what type of slot(s) will the RAM module(s) be installed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How many notches are found on the bottom edge of the RAM module?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>Align the notch(es) on the bottom edge of the RAM module to the notches in the slot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 down until the side tabs secure the RAM module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/>
      </w:pPr>
      <w:r>
        <w:rPr>
          <w:rFonts w:cs="Arial" w:ascii="Arial" w:hAnsi="Arial"/>
          <w:sz w:val="20"/>
          <w:szCs w:val="20"/>
        </w:rPr>
        <w:t>Ensure that none of the RAM module contacts are visible. Reseat the RAM module if necessary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the latches to verify that the RAM module is secure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any additional RAM modules using the same procedures.</w:t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6</w:t>
      </w:r>
    </w:p>
    <w:p>
      <w:pPr>
        <w:pStyle w:val="Body"/>
        <w:tabs>
          <w:tab w:val="clear" w:pos="720"/>
          <w:tab w:val="left" w:pos="3870" w:leader="none"/>
          <w:tab w:val="left" w:pos="684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all the motherboard standoffs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connectors on the back of the motherboard with the openings in the back of the computer cas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the motherboard into the case and align the holes for the screws and the stand-offs. You may need to adjust the motherboard to line up the holes for the screw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 the motherboard to the case using the appropriate screws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7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nect the wires from the case link lights and buttons to the motherboard connectors.</w:t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ab is complete. Please have the instructor verify your work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GFCB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GFCB+Arial,Bold;Arial" w:hAnsi="GEGFCB+Arial,Bold;Arial" w:eastAsia="Times New Roman" w:cs="GEGFCB+Arial,Bold;Arial"/>
      <w:color w:val="000000"/>
      <w:sz w:val="24"/>
      <w:szCs w:val="24"/>
      <w:lang w:val="en-US" w:bidi="ar-SA" w:eastAsia="zh-CN"/>
    </w:rPr>
  </w:style>
  <w:style w:type="paragraph" w:styleId="Body">
    <w:name w:val="Body"/>
    <w:basedOn w:val="Default"/>
    <w:next w:val="Default"/>
    <w:qFormat/>
    <w:pPr/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9:00:00Z</dcterms:created>
  <dc:creator>danfinson</dc:creator>
  <dc:description/>
  <cp:keywords/>
  <dc:language>en-US</dc:language>
  <cp:lastModifiedBy>Admin</cp:lastModifiedBy>
  <dcterms:modified xsi:type="dcterms:W3CDTF">2010-01-28T19:50:00Z</dcterms:modified>
  <cp:revision>5</cp:revision>
  <dc:subject/>
  <dc:title>Lab 3</dc:title>
</cp:coreProperties>
</file>