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6.5.3 D Lab: Fix a Security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</w:t>
      </w:r>
      <w:r>
        <w:rPr>
          <w:rFonts w:cs="Arial" w:ascii="Arial" w:hAnsi="Arial"/>
          <w:sz w:val="20"/>
          <w:szCs w:val="20"/>
        </w:rPr>
        <w:t>customer, and</w:t>
      </w:r>
      <w:r>
        <w:rPr>
          <w:rFonts w:cs="MS Sans Serif" w:ascii="Arial" w:hAnsi="Arial"/>
          <w:sz w:val="20"/>
          <w:szCs w:val="16"/>
        </w:rPr>
        <w:t xml:space="preserve"> then instruct the customer on how to correct a security issue that is preventing connection to the wireless networ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computer running Windows XP 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ommand line tools to attempt to fix the network connection probl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e settings in the wireless router configuration scre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6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5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3:33:00Z</dcterms:modified>
  <cp:revision>7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