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5.5.1 Optional Lab: Install a Wireless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nd configure a wireless N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Vista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PCI slot on the motherboar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access point or router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PCI NIC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ntistatic wrist str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off your computer. If a switch is present on the power supply, set the switch to “0” or “off”. Unplug the computer from the AC outlet. 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the antistatic wrist strap and attach it to an unpainted metal surface of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 appropriate slot on the motherboard to install the new wireless NIC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451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wireless NIC is properly lined up with the slot. Push down gently on the wireless NIC. 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560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e the wireless NIC mounting bracket to the case with a scre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9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antenna to the antenna connector on the back of the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isconnect the antistatic wrist strap. Replace the case panels. Plug the power cable into an AC outlet. 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reless NIC will be detected by Windows. The “Found New Hardware” window will appear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340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Locate and install driver software (recommended)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You will be prompted to insert the manufacturer’s C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C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5345" cy="337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drivers are installed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complete the driver installation proc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</w:t>
      </w:r>
      <w:r>
        <w:rPr>
          <w:rFonts w:cs="Arial" w:ascii="Arial" w:hAnsi="Arial"/>
          <w:sz w:val="20"/>
          <w:szCs w:val="20"/>
        </w:rPr>
        <w:t>, and choose</w:t>
      </w:r>
      <w:r>
        <w:rPr>
          <w:rFonts w:cs="Arial" w:ascii="Arial" w:hAnsi="Arial"/>
          <w:b/>
          <w:sz w:val="20"/>
          <w:szCs w:val="20"/>
        </w:rPr>
        <w:t xml:space="preserve"> Manage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>, and then expand “Network Adap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twork adapters are installed in the comput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1410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Computer Managemen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before="120" w:after="120"/>
        <w:ind w:left="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3303905" cy="366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NS servers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C address of the comptu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of the DHCP serv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ireless NIC may also be configured with a static IP addres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radio button. Type the IP address, subnet mask and default gateway addresse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Use the following DNS server address </w:t>
      </w:r>
      <w:r>
        <w:rPr>
          <w:rFonts w:cs="Arial" w:ascii="Arial" w:hAnsi="Arial"/>
          <w:sz w:val="20"/>
          <w:szCs w:val="20"/>
        </w:rPr>
        <w:t>radio button. Type the DNS addres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0060" cy="334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he NIC to original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anage network connec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NIC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 xml:space="preserve">button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8:00Z</dcterms:created>
  <dc:creator>jpalson</dc:creator>
  <dc:description/>
  <cp:keywords/>
  <dc:language>en-US</dc:language>
  <cp:lastModifiedBy>JJohnson</cp:lastModifiedBy>
  <dcterms:modified xsi:type="dcterms:W3CDTF">2010-02-12T10:16:00Z</dcterms:modified>
  <cp:revision>10</cp:revision>
  <dc:subject/>
  <dc:title>6</dc:title>
</cp:coreProperties>
</file>