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5.5.1 Optional Lab: Install a Wireless NIC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nd configure a wireless N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7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PCI or PCIe slot on the motherboar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access point or router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PCI or PCIe NIC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ntistatic wrist str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off your computer. If a switch is present on the power supply, set the switch to “0” or “off”. Unplug the computer from the AC outlet. 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the antistatic wrist strap and attach it to an unpainted metal surface of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 appropriate slot on the motherboard to install the new wireless NIC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16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wireless NIC is properly lined up with the slot. Push down gently on the wireless NIC. 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560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e the wireless NIC mounting bracket to the case with a scre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9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antenna to the antenna connector on the back of the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isconnect the antistatic wrist strap. Replace the case panels. Plug the power cable into an AC outlet. 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reless NIC should be detected by Windows and drivers installed. If Windows does not have the required drivers, the “Add Hardware” screen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35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Install the hardware that I manually select from a list (Advanced) </w:t>
      </w:r>
      <w:r>
        <w:rPr>
          <w:rFonts w:cs="Arial" w:ascii="Arial" w:hAnsi="Arial"/>
          <w:sz w:val="20"/>
          <w:szCs w:val="20"/>
        </w:rPr>
        <w:t xml:space="preserve">radio butt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35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croll down the list, select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2305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Have Di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instruction to locate and install the driv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drivers are installed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 to complete the driver installation proc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>, and then expand “Network adap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twork adapters are installed in the comput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18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Computer Managemen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ind w:left="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3458210" cy="385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wireless NIC needs to be connected to a wireless network, right-click the wireless NIC, select Connect/Disconnect to connect to the wireless networ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wireless NIC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NS server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C addr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of the DHCP serv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ireless NIC may also be configured with a static IP addres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radio button. Type the IP address, subnet mask and default gateway addresse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Use the following DNS server addresses </w:t>
      </w:r>
      <w:r>
        <w:rPr>
          <w:rFonts w:cs="Arial" w:ascii="Arial" w:hAnsi="Arial"/>
          <w:sz w:val="20"/>
          <w:szCs w:val="20"/>
        </w:rPr>
        <w:t>radio button. Type the DNS addres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1670" cy="356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s DHCP Enabled for the wireless NIC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he NIC to original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39:00Z</dcterms:created>
  <dc:creator>jpalson</dc:creator>
  <dc:description/>
  <cp:keywords/>
  <dc:language>en-US</dc:language>
  <cp:lastModifiedBy>Admin</cp:lastModifiedBy>
  <dcterms:modified xsi:type="dcterms:W3CDTF">2011-03-07T22:10:00Z</dcterms:modified>
  <cp:revision>8</cp:revision>
  <dc:subject/>
  <dc:title>6</dc:title>
</cp:coreProperties>
</file>