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4.6.3 C Lab: Troubleshooting Printer Problems in Windows X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printer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XP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nter connected to the computer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solve printer problems for a customer. You may need to troubleshoot both the printer and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print a document from Notepa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Run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Notepad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Notepad document type </w:t>
      </w:r>
      <w:r>
        <w:rPr>
          <w:rFonts w:cs="Arial" w:ascii="Arial" w:hAnsi="Arial"/>
          <w:b/>
          <w:sz w:val="20"/>
          <w:szCs w:val="20"/>
        </w:rPr>
        <w:t>Printer problems solved by yournam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ave the document to the desktop as </w:t>
      </w:r>
      <w:r>
        <w:rPr>
          <w:rFonts w:cs="Arial" w:ascii="Arial" w:hAnsi="Arial"/>
          <w:b/>
          <w:sz w:val="20"/>
          <w:szCs w:val="20"/>
        </w:rPr>
        <w:t>Printer W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ry printing the “Printer Works” document.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document print?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or printer for problems. Answer the questions after each problem is solv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“Printer Works” docu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document successfully print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printed correctly, you have successfully solved all printer problems. Hand the “Printer Works” document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did not print correctly, continue troubleshooting the  problem.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6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41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