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4.6.3 C Optional Lab: Troubleshooting Printer Problems in Windows Vist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printer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running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inter connected to the computer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solve printer problems for a customer. You may need to troubleshoot both the printer and computer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you can successfully print a document from Notepa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 on to the computer with the Administrator accoun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Start Search &gt;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Notepad &gt;</w:t>
      </w:r>
      <w:r>
        <w:rPr>
          <w:rFonts w:cs="Arial" w:ascii="Arial" w:hAnsi="Arial"/>
          <w:sz w:val="20"/>
          <w:szCs w:val="20"/>
        </w:rPr>
        <w:t xml:space="preserve">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Notepad document type </w:t>
      </w:r>
      <w:r>
        <w:rPr>
          <w:rFonts w:cs="Arial" w:ascii="Arial" w:hAnsi="Arial"/>
          <w:b/>
          <w:sz w:val="20"/>
          <w:szCs w:val="20"/>
        </w:rPr>
        <w:t>Printer problems solved by yournam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ave the document to the desktop as </w:t>
      </w:r>
      <w:r>
        <w:rPr>
          <w:rFonts w:cs="Arial" w:ascii="Arial" w:hAnsi="Arial"/>
          <w:b/>
          <w:sz w:val="20"/>
          <w:szCs w:val="20"/>
        </w:rPr>
        <w:t>Printer Wor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ry printing the “Printer Works” document.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Did the document print?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start by troubleshooting the computer or printer for problems. Answer the questions after each problem is solved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the “Printer Works” documen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document successfully print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“Printer Works” document printed correctly, you have successfully solved all printer problems. Hand the “Printer Works” document into your instructo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“Printer Works” document did not print correctly, continue troubleshooting the  problem.</w:t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6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795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©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5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40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