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13.5.3AA  Worksheet: Verify Work Order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this worksheet a level-two call center technician will find creative ways to verify information that the level-one tech has documented in the work ord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ustomer complains that the network connection on the laptop is intermittent. The customer states that they are using a wireless PC card for network connectivity. The customer believes that the laptop may be too far from the wireless access point; however, he does not know where the wireless access point is loc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 level-two technician, you need to be able to verify information from the work order without repeating the same questions previously asked by the level-one technician.  In the table below, re-word the level-one technician’s question with a new question or direction for the customer.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-One Te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-Two Te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hat are the problems that you are experiencing with the laptop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hat is the manufacturer and model of the laptop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hich operating system is installed on the laptop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How is the laptop getting pow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What were you doing when the problem occurr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ere there any system changes on the laptop recentl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Does your laptop have a wireless network connec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Is your PC Card installed securel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How much RAM does your laptop hav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4">
    <w:name w:val="WW8Num3z4"/>
    <w:qFormat/>
    <w:rPr/>
  </w:style>
  <w:style w:type="character" w:styleId="WW8Num4z4">
    <w:name w:val="WW8Num4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Page">
    <w:name w:val="Footer Even Page"/>
    <w:basedOn w:val="Normal"/>
    <w:qFormat/>
    <w:pPr>
      <w:pBdr>
        <w:top w:val="single" w:sz="6" w:space="1" w:color="000000"/>
      </w:pBdr>
      <w:tabs>
        <w:tab w:val="left" w:pos="720" w:leader="none"/>
        <w:tab w:val="right" w:pos="9677" w:leader="none"/>
      </w:tabs>
      <w:spacing w:lineRule="exact" w:line="260" w:before="130" w:after="0"/>
    </w:pPr>
    <w:rPr>
      <w:rFonts w:ascii="Arial" w:hAnsi="Arial" w:cs="Arial"/>
      <w:sz w:val="16"/>
      <w:szCs w:val="16"/>
    </w:rPr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40:00Z</dcterms:created>
  <dc:creator>Garrett</dc:creator>
  <dc:description/>
  <cp:keywords/>
  <dc:language>en-US</dc:language>
  <cp:lastModifiedBy>Shawn</cp:lastModifiedBy>
  <dcterms:modified xsi:type="dcterms:W3CDTF">2012-01-03T00:41:00Z</dcterms:modified>
  <cp:revision>6</cp:revision>
  <dc:subject/>
  <dc:title>13</dc:title>
</cp:coreProperties>
</file>