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t>13.3.4  Worksheet: Laptop R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bout expansion memory for a(n)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laptop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he manufacturer specifications for the memory in the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. List the specifications in the table below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tbl>
      <w:tblPr>
        <w:tblW w:w="35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90"/>
      </w:tblGrid>
      <w:tr>
        <w:trPr>
          <w:trHeight w:val="3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ory Specific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ptop Expansion Memory</w:t>
            </w:r>
          </w:p>
        </w:tc>
      </w:tr>
      <w:tr>
        <w:trPr>
          <w:trHeight w:val="4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m Fac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(M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ufactur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pe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o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features and costs for expansion memory for 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35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90"/>
      </w:tblGrid>
      <w:tr>
        <w:trPr>
          <w:trHeight w:val="3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ory Specific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nsion Memory</w:t>
            </w:r>
          </w:p>
        </w:tc>
      </w:tr>
      <w:tr>
        <w:trPr>
          <w:trHeight w:val="4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m Fac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(M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ufactur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pe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tail Co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 your research, did you find any reason to select a particular type of expansion memory over another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 the new expansion memory compatible with the existing memory installed in the laptop? Why is this important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5:00Z</dcterms:created>
  <dc:creator>Garrett</dc:creator>
  <dc:description/>
  <cp:keywords/>
  <dc:language>en-US</dc:language>
  <cp:lastModifiedBy>JJohnson</cp:lastModifiedBy>
  <dcterms:modified xsi:type="dcterms:W3CDTF">2010-02-12T10:04:00Z</dcterms:modified>
  <cp:revision>11</cp:revision>
  <dc:subject/>
  <dc:title>For all  shell media: specify how many media items - static graphics or interactive media</dc:title>
</cp:coreProperties>
</file>