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0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>13.3.3</w:t>
        <w:tab/>
        <w:t>Worksheet: Research DVD Driv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activ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is activity, you will use the Internet, a newspaper, or a local store to gather information about DVD rewritable (DVD/RW) drive for an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laptop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hop around, and in the table below list the features and costs for an internal DVD/RW drive and an external DVD/RW driv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</w:p>
    <w:tbl>
      <w:tblPr>
        <w:tblW w:w="5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ternal DVD/RW Dr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xternal DVD/RW Drive</w:t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nection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rite Sp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ist the advantages of an internal driv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ist the advantages of an external driv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Which DVD drive would you purchase based on your research? Write a brief explanation supporting your answer.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20"/>
        <w:szCs w:val="20"/>
      </w:rPr>
      <w:t>©</w:t>
    </w:r>
    <w:bookmarkEnd w:id="0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 xml:space="preserve">Chapter 13 – Worksheet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6:46:00Z</dcterms:created>
  <dc:creator>Garrett</dc:creator>
  <dc:description/>
  <cp:keywords/>
  <dc:language>en-US</dc:language>
  <cp:lastModifiedBy>JJohnson</cp:lastModifiedBy>
  <dcterms:modified xsi:type="dcterms:W3CDTF">2010-02-12T10:04:00Z</dcterms:modified>
  <cp:revision>6</cp:revision>
  <dc:subject/>
  <dc:title>For all  shell media: specify how many media items - static graphics or interactive media</dc:title>
</cp:coreProperties>
</file>