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20"/>
          <w:tab w:val="left" w:pos="108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Worksheet: Docking Stat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nd then enter the specifications for a laptop docking station onto this worksheet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decisions regarding the docking station you selec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esearch a docking station compatible with a(n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laptop. What is the model number of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is the approximate cost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hat are the dimensions of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How does the laptop connect to the docking stati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features available with this docking st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Is this docking station compatible with other laptop model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2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2:00Z</dcterms:created>
  <dc:creator>Garrett</dc:creator>
  <dc:description/>
  <cp:keywords/>
  <dc:language>en-US</dc:language>
  <cp:lastModifiedBy>JJohnson</cp:lastModifiedBy>
  <dcterms:modified xsi:type="dcterms:W3CDTF">2010-02-12T10:03:00Z</dcterms:modified>
  <cp:revision>20</cp:revision>
  <dc:subject/>
  <dc:title>For all  shell media: specify how many media items - static graphics or interactive media</dc:title>
</cp:coreProperties>
</file>