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3.1  Worksheet: Laptop Batte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nd then enter the specifications for a laptop battery onto this workshe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specifications for alaptop battery. What manufacture and model of laptop are you using? Please ask your instructor for the laptop model to research if necessary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features and cost for a generic and Manufacturer  laptop battery.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ttery Specif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ener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tage requi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ttery cell configuration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: 6-Cell, 9-C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atibilti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men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urs of 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roxmate 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ased on your research, which battery would you select? Be prepared to discuss your decisions regarding the battery you select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1:00Z</dcterms:created>
  <dc:creator>Garrett</dc:creator>
  <dc:description/>
  <cp:keywords/>
  <dc:language>en-US</dc:language>
  <cp:lastModifiedBy>Shawn</cp:lastModifiedBy>
  <dcterms:modified xsi:type="dcterms:W3CDTF">2012-01-07T02:04:00Z</dcterms:modified>
  <cp:revision>21</cp:revision>
  <dc:subject/>
  <dc:title>For all  shell media: specify how many media items - static graphics or interactive media</dc:title>
</cp:coreProperties>
</file>