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2.5.3 D Lab: Fix Operating System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</w:t>
      </w:r>
      <w:r>
        <w:rPr>
          <w:rFonts w:cs="Arial" w:ascii="Arial" w:hAnsi="Arial"/>
          <w:sz w:val="20"/>
          <w:szCs w:val="20"/>
        </w:rPr>
        <w:t>will troubleshoot and fix a computer that does not connect to the net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 computer running Windows XP Professional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inksys 300N wireless router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not connect to the Internet, network shares, or network print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a command line and use command line tools to determine the ip address, subnet mask, and default gateway of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Windows tools to determine the status of the Ethernet N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Ethernet connection by restoring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steps did you perform to fix the network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40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2-01-02T01:57:00Z</dcterms:modified>
  <cp:revision>10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