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2.4.2 Lab: Restore Points in Windows XP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this lab, you will create a restore point and return your computer back to that point in tim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system running Windows XP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Windows XP installation CD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Create a restore point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860" cy="404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Restore point description” field, type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542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Restore Point Create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5425" cy="298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 &gt; Add or Remove Program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dd or Remove Program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Default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1725" cy="386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Add/Remove Windows Compone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074670" cy="298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Internet Information Services (IIS</w:t>
      </w:r>
      <w:r>
        <w:rPr>
          <w:rFonts w:cs="Arial" w:ascii="Arial" w:hAnsi="Arial"/>
          <w:sz w:val="20"/>
          <w:szCs w:val="20"/>
        </w:rPr>
        <w:t>) checkbox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lace the Windows XP installation CD into the optical drive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6225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iles Neede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6225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figuring Components” progress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373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Windows Components Wizar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1075" cy="373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Settings Change” dialog box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the Windows XP installation disk from the optical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9075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yourself.</w:t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Notepad application by clicking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Notepad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This is a test of the Restore Points</w:t>
      </w:r>
      <w:r>
        <w:rPr>
          <w:rFonts w:cs="Arial" w:ascii="Arial" w:hAnsi="Arial"/>
          <w:bCs/>
          <w:sz w:val="20"/>
          <w:szCs w:val="20"/>
        </w:rPr>
        <w:t xml:space="preserve"> in the Notepad applicat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Save As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My Documents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Restore Point Test file</w:t>
      </w:r>
      <w:r>
        <w:rPr>
          <w:rFonts w:cs="Arial" w:ascii="Arial" w:hAnsi="Arial"/>
          <w:bCs/>
          <w:sz w:val="20"/>
          <w:szCs w:val="20"/>
        </w:rPr>
        <w:t xml:space="preserve"> in the “File Name:” field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av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Exi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2425" cy="232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 IIS to confirm that you have successfully installed this servic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Start &gt; All Programs &gt; Administrative Tools &gt; Internet Information Service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169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bCs/>
          <w:sz w:val="20"/>
          <w:szCs w:val="20"/>
        </w:rPr>
        <w:t>Restore my computer to an earlier time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9515" cy="276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oday’s date from the calendar on the lef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 xml:space="preserve"> from the list on the righ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6860" cy="300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5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onfirm Restore Point Selection” window appear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hen you click Next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will restart the computer. Close all applications before you click Next.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operating system restores to the point before the IIS application was installed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880485" cy="285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6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Restoration Complete” window appears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35425" cy="2969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dministrative Tool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Internet Information Services application list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8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“My Documents” folder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Open the “</w:t>
      </w:r>
      <w:r>
        <w:rPr>
          <w:rFonts w:cs="Arial" w:ascii="Arial" w:hAnsi="Arial"/>
          <w:bCs/>
          <w:sz w:val="20"/>
          <w:szCs w:val="20"/>
        </w:rPr>
        <w:t>Restore Point Test file.txt” fil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e the contents the same?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2425" cy="2324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47:00Z</dcterms:created>
  <dc:creator>jpalson</dc:creator>
  <dc:description/>
  <cp:keywords/>
  <dc:language>en-US</dc:language>
  <cp:lastModifiedBy>Admin</cp:lastModifiedBy>
  <dcterms:modified xsi:type="dcterms:W3CDTF">2009-12-17T21:18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